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gyszerek és laboranyag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gyszerek: (soronkénti értékelés mellett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45"/>
        <w:gridCol w:w="1538"/>
        <w:gridCol w:w="16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orszá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gnevezé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ecifikáci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nnyisé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Kálium-bromid IR spektroszkópiáho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nol 96 %-os a.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m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etilén-glikol 400 Ph.Eu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G</w:t>
            </w:r>
          </w:p>
        </w:tc>
      </w:tr>
      <w:tr>
        <w:trPr>
          <w:trHeight w:val="2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trium-klorid a.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on a.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r por bakterológiai cél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il-Oleát Ph.Eu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droxietilcellulóz Ph.Eu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ilcellulóz Ph.Eu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bamid a.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il-szalicilsav a.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g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licilsav a.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A vegyszerekre külön-külön soronként is be lehet nyújtani ajánlatot</w:t>
      </w:r>
      <w:r>
        <w:rPr>
          <w:rFonts w:cs="Verdana" w:ascii="Verdana" w:hAnsi="Verdana"/>
          <w:b/>
          <w:i/>
          <w:sz w:val="20"/>
          <w:szCs w:val="20"/>
        </w:rPr>
        <w:t>. Kérjük, hogy csak a kiírásban meghatározott termékre és a kiírásban igényelt mennyiségre/kiszerelésre adjon be ajánlatot, helyettesítő termékekre benyújtott ajánlatokat nem fogadunk el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boratóriumi fogyóeszközök: (2 részajánlati körben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471"/>
        <w:gridCol w:w="1642"/>
      </w:tblGrid>
      <w:tr>
        <w:trPr>
          <w:trHeight w:val="384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észajánlati kör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gnevezé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ecifikáci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nnyiség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tégely fedővel 40uL, 100db Mettler Toledo DSC821e típusú készülékhe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7331/METTL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b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-tégely 100ul 50db Mettler Toledo TGA/DSC 1 STARe System típusú készülékhe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19872/B/METTL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b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Piercing Lids 50db</w:t>
            </w:r>
          </w:p>
          <w:p>
            <w:pPr>
              <w:pStyle w:val="Csakszve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tler Toledo TGA/DSC 1 STARe System típusú készülékhe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19873/A/METTL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609"/>
        <w:gridCol w:w="1455"/>
      </w:tblGrid>
      <w:tr>
        <w:trPr>
          <w:trHeight w:val="38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észajánlati kör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gnevezé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pecifikáci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nnyiség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ra/Por® lezáró csipesz kész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db lezáró és 10db lezáró súly. Szélesség 35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b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lízis membrán Spectra/Por®4 12-14k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mm/25mm/30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b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b/>
          <w:i/>
          <w:sz w:val="20"/>
          <w:szCs w:val="20"/>
          <w:u w:val="single"/>
        </w:rPr>
        <w:t>Laboratóriumi fogyóeszközök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 xml:space="preserve">re külön-külön részajánlati körönként tehető ajánlat. </w:t>
      </w:r>
      <w:r>
        <w:rPr>
          <w:rFonts w:cs="Verdana" w:ascii="Verdana" w:hAnsi="Verdana"/>
          <w:b/>
          <w:bCs/>
          <w:i/>
          <w:sz w:val="20"/>
          <w:szCs w:val="20"/>
        </w:rPr>
        <w:t>Kérjük, hogy csak a kiírásban meghatározott termékre és a kiírásban igényelt mennyiségre adjon be ajánlatot, helyettesítő termékekre benyújtott ajánlatokat nem fogadunk el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  <w:u w:val="single"/>
        </w:rPr>
        <w:t>Tervezett számlázási cím:</w:t>
      </w:r>
      <w:r>
        <w:rPr>
          <w:rFonts w:cs="Calibri" w:ascii="Verdana" w:hAnsi="Verdana"/>
          <w:sz w:val="20"/>
          <w:szCs w:val="20"/>
        </w:rPr>
        <w:t xml:space="preserve"> Szegedi Tudományegyetem, 6720 Szeged, Dugonics tér 1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>Tervezett szállítási és számlakiküldési cím:</w:t>
      </w:r>
      <w:r>
        <w:rPr>
          <w:rFonts w:cs="Calibri" w:ascii="Verdana" w:hAnsi="Verdana"/>
          <w:sz w:val="20"/>
          <w:szCs w:val="20"/>
        </w:rPr>
        <w:t xml:space="preserve"> SZTE GYTK Gyógyszertechnológiai Intézet, 6720 Szeged, Eötvös u.6</w:t>
      </w:r>
    </w:p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Szakmai kapcsolattartó/átvevő neve, elérhetőség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ovács Klára</w:t>
      </w:r>
      <w:r>
        <w:rPr>
          <w:rFonts w:cs="Calibri" w:ascii="Verdana" w:hAnsi="Verdana"/>
          <w:sz w:val="20"/>
          <w:szCs w:val="20"/>
        </w:rPr>
        <w:t xml:space="preserve">, tel:+36 62 545 575; fax:+36 62 545 571, e-mail: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kovac.klara@pharm.u-szeged.hu</w:t>
        </w:r>
      </w:hyperlink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génylő neve, elérhetőség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r.Aigner Zoltán, tel: +36 62 545 575, e-mail: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aigner@pharm.u-szeged.hu</w:t>
        </w:r>
      </w:hyperlink>
    </w:p>
    <w:p>
      <w:pPr>
        <w:pStyle w:val="Normal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Pénzügyi keret: </w:t>
      </w:r>
      <w:r>
        <w:rPr>
          <w:rFonts w:cs="Calibri" w:ascii="Verdana" w:hAnsi="Verdana"/>
          <w:sz w:val="20"/>
          <w:szCs w:val="20"/>
        </w:rPr>
        <w:t>TÁMOP-</w:t>
      </w:r>
      <w:r>
        <w:rPr>
          <w:rFonts w:cs="Calibri" w:ascii="Verdana" w:hAnsi="Verdana"/>
          <w:iCs/>
          <w:sz w:val="20"/>
          <w:szCs w:val="20"/>
        </w:rPr>
        <w:t>4.1.1.C-13/1/KONV-2014-0001</w:t>
      </w:r>
      <w:r>
        <w:rPr>
          <w:rFonts w:cs="Calibri" w:ascii="Verdana" w:hAnsi="Verdana"/>
          <w:sz w:val="20"/>
          <w:szCs w:val="20"/>
        </w:rPr>
        <w:t xml:space="preserve"> számú pályázati forrás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417" w:footer="10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eged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6185</wp:posOffset>
              </wp:positionH>
              <wp:positionV relativeFrom="paragraph">
                <wp:posOffset>-320675</wp:posOffset>
              </wp:positionV>
              <wp:extent cx="2287270" cy="8039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9785" cy="752475"/>
                                <wp:effectExtent l="0" t="0" r="0" b="0"/>
                                <wp:docPr id="8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63.3pt;mso-wrap-distance-left:9.05pt;mso-wrap-distance-right:9.05pt;mso-wrap-distance-top:0pt;mso-wrap-distance-bottom:0pt;margin-top:-25.25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9785" cy="752475"/>
                          <wp:effectExtent l="0" t="0" r="0" b="0"/>
                          <wp:docPr id="9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ím: 6720 Szeged, Dugonics tér 13.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sz w:val="14"/>
      </w:rPr>
      <w:t>www.szechenyi2020.hu</w:t>
    </w:r>
  </w:p>
  <w:p>
    <w:pPr>
      <w:pStyle w:val="Footer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  <w:szCs w:val="20"/>
      </w:rPr>
      <w:t>TÁMOP-4.1.1.C-13/1/KONV-2014-0001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.klara@pharm.u-szeged.hu" TargetMode="External"/><Relationship Id="rId3" Type="http://schemas.openxmlformats.org/officeDocument/2006/relationships/hyperlink" Target="mailto:aigner@pharm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Rendszergazda</dc:creator>
  <dc:description/>
  <cp:keywords/>
  <dc:language>en-US</dc:language>
  <cp:lastModifiedBy>gyuriso</cp:lastModifiedBy>
  <cp:lastPrinted>2014-11-06T14:08:00Z</cp:lastPrinted>
  <dcterms:modified xsi:type="dcterms:W3CDTF">2014-11-06T13:41:00Z</dcterms:modified>
  <cp:revision>5</cp:revision>
  <dc:subject/>
  <dc:title>átadás átvételi</dc:title>
</cp:coreProperties>
</file>