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űszaki leí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ged Egyetem utca 2. I. emelet részleges belső átalakítására kiírt kivitelezői pályázat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végzendő munká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ÉR ÉS FORMA Építész Iroda 2014. július havi tervei alapján ( felelős tervező : Sipos György ) az I. ütemben foglalt átalakítási munkák kivitelezése a terveken és a költségvetésben részletezettek szerint ( </w:t>
      </w:r>
      <w:r>
        <w:rPr>
          <w:b/>
          <w:sz w:val="28"/>
          <w:szCs w:val="28"/>
        </w:rPr>
        <w:t xml:space="preserve">a helyiségek számozása a terveken szereplő adatoknak felel meg, amit a bejáráson pontosítani kell ! </w:t>
      </w:r>
      <w:r>
        <w:rPr>
          <w:sz w:val="28"/>
          <w:szCs w:val="28"/>
        </w:rPr>
        <w:t>), amely az alábbiakat foglalja magában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1317. iroda és a 1205. tanári  közötti válaszfal bontása és egy az ÉP-7 terv szerinti új hangszigetelő gipszkarton válaszfal beépítése, a padló burkolat felújításával ( új laminát ), a fal és mennyezet helyreállításával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1323.-as iroda a folyosó felé új külön bejáratot kap, amit a teherhordó falba a statikus terv alapján , az ott leírt szigorú technológiai rendben kialakított új acélgerendás kiváltás tesz lehetővé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ntás helyén a falat helyre kell állítani és a parkettát ki kell pótoln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folyosói terrazzó burkolatot a főfal bontásoknál helyre kell állítani 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1322. iroda ajtaja gondos bontás után az 1323.-as nál kiképzett falnyílásba kerül beépítés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1322.-es iroda a tengelyében kettéválasztandó, amihez a folyosói ajtónyílást statikus terv szerint meg kell növelni és a kialakuló új helyiségek bejárataként az ÉP-9-es terv szerinti faajtókat kell beépíten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jtók előtti bejárati részen a laminát parkettát ki kell pótoln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z elektromos szerelések elvégzése a külön műszaki leírás és költségvetés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alános tudnivalók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jánlatnak a kivitelezéssel kapcsolatos összes költséget tartalmaznia kell, amit a tervek , a költségvetés és a helyszín ismeretében kell megadn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ak minősített anyagok építhetők be, melyek bizonylatait előzetesen be kell mutatni, majd az átadási dokumentációban mellékeln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átadási dokumentációt 2 pld.-ban papír alapon + 1pld. CD-n kell mellékelni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épződött törmelék elszállítása kivitelező feladata. A hulladék szállítás bizonylatait az átadáskor mellékelni kel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munkálatokat a környezet legkisebb zavarásával lehet végezni. A bontásoknál a por terjedését fóliázással meg kell akadályozni 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 munkálatok utáni  finom takarítás is vállalkozó fela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2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80</Words>
  <Characters>1934</Characters>
  <CharactersWithSpaces>2210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40:00Z</dcterms:created>
  <dc:creator>vinczecs</dc:creator>
  <dc:description/>
  <dc:language>en-US</dc:language>
  <cp:lastModifiedBy>vinczecs</cp:lastModifiedBy>
  <dcterms:modified xsi:type="dcterms:W3CDTF">2014-11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