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hu-HU"/>
        </w:rPr>
      </w:pPr>
      <w:r>
        <w:rPr>
          <w:lang w:eastAsia="hu-HU"/>
        </w:rPr>
        <w:t>Műszaki leí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ÁOK Sebészeti Kli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emodinamikai Laboratórium átalakí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ged, Szőkefalvi Nagy Béla u.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Építész Műszaki leír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génylő a Szeged, Szőkefalvi Nagy Béla u. 6. sz. alatti SZTE ÁOK Sebészeti Kli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emodinamikai Laboratórium átalakítását felújítását tervezi. A felújítás során kialakuló területen 3 intézmény kap hely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ukleáris Medicina Intéze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ardiológiai vizsgáló és a vezérlő helyiségek közötti nyílásba kell az SZTE által biztosított 1400×100 cm méretű ólomüveget beépíteni a meglévő ablaknyílás méretének előírás szerű csökkentéséve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helyezésre kerül 1 db vezérlőpult és 1 db koracél aszta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kséges helyiségek tisztasági festé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terület takarít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bészeti Műtéttani Intéze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Új főbejárat kialakítása, a meglévő ajtó felújításával, fóliázásával és egy detektívrács (manuális, vagyis kézzel szétnyitható, nem motoros) beépítésével. Beléptető érzékelő rendszer áthelyezése (kihelyezése) a főbejárathoz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tézet önálló beléptető rendszerének és riasztó rendszerének kialakítás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lekedőt lezáró gipszkarton válaszfal építése, 1 db 100×210 cm méretű válaszfal ajtó beszereléséve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lekedő folyosó átalakítása meglévő válaszfal bontásával, befalazott nyílás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bontásával, beépített szekrények megszüntetésével, 1 db 100×210 cm méretű válaszfal ajtó beszerelésével, új PVC padlóburkolat és álmennyezet építésével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eglévő bemosakodóban +4 mosdó, kialakítása a szükséges vízvezeték szereléssel és csempézéssel valamint a mosdókhoz (bemosakodáshoz) tartozó kézfertőtelnítő adagoló felszerelése (5 db). A helység ajtajának áthelyezésével, a célszerűbb helykihasználás érdekében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lyosót leválasztó kétszárnyú ajtó kibontása és új helyre történő visszaépítése, a kibontott nyílászáró helyének javításával, szükség esetén a folyosóvilágítás (armatúra) egységesítéséve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űtő helyiség kialakítása válaszfal bontással, egyben bemosakodó helység kialakítással 5 mosdó, kialakítása a szükséges vízvezeték szereléssel és csempézéssel valamint a mosdókhoz (bemosakodáshoz) tartozó kézfertőtelnítő adagoló felszerelése (5 db). padló helyreállítással és a helyiségek egybenyitási helyreállításáv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kséges helyiségek tisztasági festése, sérült üvegszövet tapéta javítása, beázott, megsérült álmennyezeti kazetták cseréj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kség esetén az új közlekedési irányok figyelembe vételével a helyiségek világításkapcsolóinak áthelyezés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terület takarít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tatásfejlesztési és Innovációs Igazgatósá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C helyiség kialakítása a közlekedő gipszkarton fallal történő lezárásával, szerelt WC válaszfallal, WC és mosdó beszerelésével, a szükséges vízvezeték- és villanyszereléssel, csempézéssel és padlóburkolássa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lévő konyhapult bontása és átszerelése, a szükséges vízvezeték szereléssel és csempézésse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kséges helyiségek tisztasági festés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terület takarít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űszaki előírás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 (megrendelővel egyeztetett színnel), színhatár képzéss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 festés utáni finomtakarí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Padlóburkolat PVC lemezz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</w:rPr>
        <w:t>Az aljzat feltakarítása, alapozóréteg, tapadást elősegítő réteg készítése, a technológiának megfelelően az aljzat kiegyenlítése, intézet által kiválasztott PVC lerakása a falra 8 cm magasságig felhajtott lábazat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dlóburkolat Gress lapokkal:</w:t>
      </w:r>
    </w:p>
    <w:p>
      <w:pPr>
        <w:pStyle w:val="Felsorols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z aljzat feltakarítása, alapozóréteg, tapadást elősegítő réteg készítése, a technológiának megfelelően az aljzat kiegyenlítése, intézet által kiválasztott burkolólap, az elterített ragasztóba a burkolólapok elhelyezése diagonálban, vagy hálóban, a megfelelő méretű hézagok kialakítása, a burkolatba a szükséges profilok elhelyezése, pl. dilatációs profil, csatlakozó profil stb., a lábazati burkolólapok elhelyezése, az előírt csatlakozások szilikonnal való tömítése, fugázás.</w:t>
      </w:r>
    </w:p>
    <w:p>
      <w:pPr>
        <w:pStyle w:val="Felsorols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sempe falburkolato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3mm fuga szélességgel, a fugázó színe építtetői igények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adlóburkolatok és a csempézések árképzésénél kérjük, hogy a Kivitelezők nettó 1800 Ft/m2 lapárral kalkulálja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álatok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szemét és törmelékszállítás elszállítását a Hatósági hulladéklerakó hely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 és műszaki meghatározásoknak, környezetvédelmi előírásoknak. Műszaki átadás-átvétel feltétele a felhasznált anyagok megfelelőségi nyilatkozatainak csatolá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Általános előíráso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A szakszerűtlen kivitelezési tevékenységből eredő károk Vállalkozót terhelik és a vétlen vagy szándékos magatartásból eredő károkat Vállalkozónak az átadás napjáig meg kell szüntetni. A kivitelezés (szerelés, üzembe helyezés) során a munka jellegének megfelelő általános szerelési munkavédelmi utasításban előírtakat be kell tartani. A gépészeti szerelést a jelenleg érvényben lévő szabványok, és rendeletek szerint kell kivitelezni. A szabványos szerelésről és a megfelelő dokumentáltságról a felelős műszaki vezető gondoskodjon. NEGATÍV vízmintavételi jegyzőkönyv szükséges. A tervdokumentáció műszaki megoldásaitól eltérni csak a tervezővel és a beruházóval történt egyeztetés és építési naplóbejegyzés után lehetség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–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=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30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grey" w:customStyle="1">
    <w:name w:val="a_grey"/>
    <w:basedOn w:val="DefaultParagraphFont"/>
    <w:qFormat/>
    <w:rsid w:val="00c17837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f01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1" w:customStyle="1">
    <w:name w:val="felsorolás1"/>
    <w:basedOn w:val="Normal"/>
    <w:qFormat/>
    <w:rsid w:val="009c29cf"/>
    <w:pPr>
      <w:numPr>
        <w:ilvl w:val="0"/>
        <w:numId w:val="1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Batang" w:cs="Times New Roman"/>
      <w:sz w:val="26"/>
      <w:szCs w:val="24"/>
      <w:lang w:eastAsia="hu-HU"/>
    </w:rPr>
  </w:style>
  <w:style w:type="paragraph" w:styleId="Felsorol2" w:customStyle="1">
    <w:name w:val="felsorol2"/>
    <w:basedOn w:val="Normal"/>
    <w:qFormat/>
    <w:rsid w:val="009c29cf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Batang" w:cs="Times New Roman"/>
      <w:sz w:val="26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75217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f01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a7f16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1006</Words>
  <Characters>6948</Characters>
  <CharactersWithSpaces>7939</CharactersWithSpaces>
  <Paragraphs>15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9:00Z</dcterms:created>
  <dc:creator>Szellne Bozso Monika</dc:creator>
  <dc:description/>
  <dc:language>en-US</dc:language>
  <cp:lastModifiedBy>Kiss Tibor</cp:lastModifiedBy>
  <cp:lastPrinted>2014-11-03T08:52:00Z</cp:lastPrinted>
  <dcterms:modified xsi:type="dcterms:W3CDTF">2014-11-05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