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ajánlati kör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187"/>
        <w:gridCol w:w="1718"/>
        <w:gridCol w:w="1114"/>
        <w:gridCol w:w="1649"/>
        <w:gridCol w:w="1420"/>
      </w:tblGrid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blot PVDF membrá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Macherey-Nag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i kód: 741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rusméret 0.2 u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25x3 m tekercsb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tekerc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ajánlati kör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160"/>
        <w:gridCol w:w="1675"/>
        <w:gridCol w:w="1277"/>
        <w:gridCol w:w="1558"/>
        <w:gridCol w:w="1418"/>
      </w:tblGrid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 megnevezé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áci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erel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yisé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 Tube, Individual, Polypropylene, 1.1ml, Clear, Nonsterile, Bul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Axygen Scientif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i kód: MTS-11-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960 d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ajánlati kör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1"/>
        <w:gridCol w:w="1268"/>
        <w:gridCol w:w="1701"/>
        <w:gridCol w:w="1135"/>
        <w:gridCol w:w="1558"/>
        <w:gridCol w:w="1418"/>
      </w:tblGrid>
      <w:tr>
        <w:trPr>
          <w:trHeight w:val="5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l PP steril cső beosztással, feliratmezővel, piros kupakkal, 114x28 mm,zacskób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zacsk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l PP steril cső beosztással, feliratmezővel, piros csavaros kupakkal, 120x17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ttahegy, fehér 10-200ul(Biohit,Gilson),zacskós kiszerelé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Sarstedt Németo.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it,Gilson pipettára való leg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zacsk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ml PP színtelen reagenscső kupakkal, 39x10,8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/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icsésze 92/16 mm gammasteril levegőztető bütyök nélkü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Sarstedt Németo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Mikrotesztlap 96 mélyedéssel, lapos aljjal, tetővel, steri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+Szövettenyésztő lap+tető 96 mélyedéssel, gammasteril, lapos alj 0,35cm2 növ.fe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an kezelt felület, kitapadó sejtekh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lógiai pipetta 5 ml, vattázott, egyesével steri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ével legyen csomago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lógiai pipetta 10ml vattázott, egyesével steri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ó: Sarstedt Német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ével legyen csomago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ajánlati kör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1185"/>
        <w:gridCol w:w="1792"/>
        <w:gridCol w:w="1135"/>
        <w:gridCol w:w="1558"/>
        <w:gridCol w:w="1418"/>
      </w:tblGrid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 megnevezé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áci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erel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egységár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ó összesen ár (F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r , unit, bottle top, sterile 0.2 M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S430521-12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MA Német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d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b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662680</wp:posOffset>
          </wp:positionH>
          <wp:positionV relativeFrom="paragraph">
            <wp:posOffset>-1170305</wp:posOffset>
          </wp:positionV>
          <wp:extent cx="2997835" cy="2068830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Szegedi Tudományegyetem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www.szechenyi2020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DINPro-Bold" w:hAnsi="DINPro-Bold" w:cs="DINPro-Bold"/>
        <w:i/>
        <w:i/>
        <w:iCs/>
        <w:sz w:val="20"/>
        <w:szCs w:val="20"/>
      </w:rPr>
    </w:pPr>
    <w:r>
      <w:rPr/>
      <w:t xml:space="preserve">                                    </w:t>
    </w:r>
    <w:r>
      <w:rPr>
        <w:b/>
        <w:bCs/>
      </w:rPr>
      <w:t>TÁMOP-4.2.2.A-11/1/KONV-2012-0035</w:t>
    </w:r>
  </w:p>
  <w:p>
    <w:pPr>
      <w:pStyle w:val="Normal"/>
      <w:tabs>
        <w:tab w:val="clear" w:pos="708"/>
        <w:tab w:val="left" w:pos="304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44cc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44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4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4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4c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44</Words>
  <Characters>1687</Characters>
  <CharactersWithSpaces>1928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5:00Z</dcterms:created>
  <dc:creator>Bodi Brigitta,,,</dc:creator>
  <dc:description/>
  <dc:language>en-US</dc:language>
  <cp:lastModifiedBy>Bodi Brigitta,,,</cp:lastModifiedBy>
  <dcterms:modified xsi:type="dcterms:W3CDTF">2014-11-03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