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kromát lencsék és reflexiós kollimátor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2126"/>
      </w:tblGrid>
      <w:tr>
        <w:trPr>
          <w:trHeight w:val="34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nevezés/specifikáci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gényelt mennyiség</w:t>
            </w:r>
          </w:p>
        </w:tc>
      </w:tr>
      <w:tr>
        <w:trPr>
          <w:trHeight w:val="140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romát lencse, 50 mm fókusztávolságú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Leírás:</w:t>
            </w:r>
            <w:r>
              <w:rPr>
                <w:rFonts w:cs="Times New Roman" w:ascii="Times New Roman" w:hAnsi="Times New Roman"/>
              </w:rPr>
              <w:t xml:space="preserve"> Akromát lencse a következő paraméterekkel: hullámhossztartomány legalább 650 nm – 1000 nm, fókusztávolság 50 mm, átmérő 1’’, SM1 szabványú foglalatb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db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romát lencse, 100 mm fókusztávolságú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Leírás:</w:t>
            </w:r>
            <w:r>
              <w:rPr>
                <w:rFonts w:cs="Times New Roman" w:ascii="Times New Roman" w:hAnsi="Times New Roman"/>
              </w:rPr>
              <w:t xml:space="preserve"> Akromát lencse a következő paraméterekkel: hullámhossztartomány legalább 650 nm – 1000 nm, fókusztávolság 100 mm, átmérő 1’’, SM1 szabványú foglalatb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db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kromát lencse, 150 mm fókusztávolságú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Leírás:</w:t>
            </w:r>
            <w:r>
              <w:rPr>
                <w:rFonts w:cs="Times New Roman" w:ascii="Times New Roman" w:hAnsi="Times New Roman"/>
              </w:rPr>
              <w:t xml:space="preserve"> Akromát lencse a következő paraméterekkel: hullámhossztartomány legalább 650 nm – 1000 nm, fókusztávolság 150 mm, átmérő 1’’, SM1 szabványú foglalatb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db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romát lencse, 200 mm fókusztávolság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Leírás</w:t>
            </w:r>
            <w:r>
              <w:rPr>
                <w:rFonts w:cs="Times New Roman" w:ascii="Times New Roman" w:hAnsi="Times New Roman"/>
              </w:rPr>
              <w:t>: Akromát lencse a következő paraméterekkel: hullámhossztartomány legalább 650 nm – 1000 nm, fókusztávolság 200 mm, átmérő 1’’, SM1 szabványú foglalatb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db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xiós kollimátor optikai szálhoz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Leírás:</w:t>
            </w:r>
            <w:r>
              <w:rPr>
                <w:rFonts w:cs="Times New Roman" w:ascii="Times New Roman" w:hAnsi="Times New Roman"/>
              </w:rPr>
              <w:t xml:space="preserve"> Reflexiós kollimátor optikai szálhoz a következő paraméterekkel: hullámhossztartomány legalább 650 nm – 1000 nm, SMA szabványú szálcsatlakozó, kollimált nyalábátmérő kb. 8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d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191919"/>
          <w:u w:val="single"/>
        </w:rPr>
        <w:t>A kiírt tételekre csak együttes ajánlat tehető, az ajánlatkérő részajánlatot nem értékel!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zakmai kérdésekben kapcsolattartó: </w:t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or Balázs </w:t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+3662 544-420</w:t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bmajor@titan.physx.u-szeged.hu</w:t>
        </w:r>
      </w:hyperlink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rvezett szállítási cím:</w:t>
      </w:r>
      <w:r>
        <w:rPr>
          <w:rFonts w:cs="Times New Roman" w:ascii="Times New Roman" w:hAnsi="Times New Roman"/>
        </w:rPr>
        <w:t xml:space="preserve"> SZTE TTIK Optikai és KvantumelektronikaiTanszék, 6720 Szeged, Dóm tér 9.</w:t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rvezett számlázási cím</w:t>
      </w:r>
      <w:r>
        <w:rPr>
          <w:rFonts w:cs="Times New Roman" w:ascii="Times New Roman" w:hAnsi="Times New Roman"/>
        </w:rPr>
        <w:t>: Szegedi Tudományegyetem, 6720 Szeged, Dugonics tér 13.</w:t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eszerzés a TÁMOP-4.2.2.A-11/1/KONV-2012-0060 számú projekt terhére történik!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ajor@titan.physx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4:00Z</dcterms:created>
  <dc:creator>ben</dc:creator>
  <dc:description/>
  <cp:keywords/>
  <dc:language>en-US</dc:language>
  <cp:lastModifiedBy>gyuriso</cp:lastModifiedBy>
  <dcterms:modified xsi:type="dcterms:W3CDTF">2014-10-30T07:54:00Z</dcterms:modified>
  <cp:revision>4</cp:revision>
  <dc:subject/>
  <dc:title/>
</cp:coreProperties>
</file>