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834"/>
        <w:gridCol w:w="1701"/>
        <w:gridCol w:w="1842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exin V FIT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flow citométeres alkalmazás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e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x 100 teszt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834"/>
        <w:gridCol w:w="1701"/>
        <w:gridCol w:w="1842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pase-Glo® 3/7 Assay Syste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umineszcencia alapú caspase 3/7 apoptózis detektáló rendszer, gyártó kód: G8090 (Prome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x 2.5 m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834"/>
        <w:gridCol w:w="1701"/>
        <w:gridCol w:w="1842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-humán CD3 AP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lón: UCHT-1, flow citométeres alkalmazás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e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x 100 tesz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834"/>
        <w:gridCol w:w="1701"/>
        <w:gridCol w:w="1842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-humán CD4 PerCPCy5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lón: RPA-T4, flow citométeres alkalmazás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e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x 100 tesz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834"/>
        <w:gridCol w:w="1701"/>
        <w:gridCol w:w="1842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-humán CD-19 P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lón: HIB-19, flow citométeres alkalmazás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e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x 100 tesz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834"/>
        <w:gridCol w:w="1701"/>
        <w:gridCol w:w="1842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-humán CD56 P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lón: HCD56, flow citométeres alkalmazás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e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x 100 tesz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834"/>
        <w:gridCol w:w="1701"/>
        <w:gridCol w:w="1842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-humán IL-10 P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lón: JES3-19F1, flow citométeres alkalmazás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te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x 100 tesz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2710"/>
        <w:gridCol w:w="1701"/>
        <w:gridCol w:w="1842"/>
      </w:tblGrid>
      <w:tr>
        <w:trPr>
          <w:trHeight w:val="5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xa Cell Line Nucleofector Kit V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Gyártó kat. száma:  VCA-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x25reak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Ki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sor: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2710"/>
        <w:gridCol w:w="1701"/>
        <w:gridCol w:w="1842"/>
      </w:tblGrid>
      <w:tr>
        <w:trPr>
          <w:trHeight w:val="5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-Human Ki67  SiR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Gyári kat. szám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c-376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ot:D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Um, 50-100 Transfek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2710"/>
        <w:gridCol w:w="1701"/>
        <w:gridCol w:w="1842"/>
      </w:tblGrid>
      <w:tr>
        <w:trPr>
          <w:trHeight w:val="5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oll SiRNA-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yártó kat. szám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c-37007 Lot: B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x10u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2710"/>
        <w:gridCol w:w="1701"/>
        <w:gridCol w:w="1842"/>
      </w:tblGrid>
      <w:tr>
        <w:trPr>
          <w:trHeight w:val="5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-Human Cyclin D1 SiR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Kat.szám: Sc-292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ot: E0710, 0,1mg, 0,2ml, 0,5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2710"/>
        <w:gridCol w:w="1701"/>
        <w:gridCol w:w="1842"/>
      </w:tblGrid>
      <w:tr>
        <w:trPr>
          <w:trHeight w:val="5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-human Cyclin D3 SiR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Gyártó kat. szám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c-351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ot: E0105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1mg, 0,2ml, 0,5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  <w:bookmarkStart w:id="0" w:name="_GoBack"/>
          </w:p>
        </w:tc>
      </w:tr>
    </w:tbl>
    <w:p>
      <w:pPr>
        <w:pStyle w:val="Normal"/>
        <w:spacing w:before="0" w:after="0"/>
        <w:rPr/>
      </w:pPr>
      <w:r>
        <w:rPr/>
      </w:r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or: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695"/>
        <w:gridCol w:w="1701"/>
        <w:gridCol w:w="1841"/>
      </w:tblGrid>
      <w:tr>
        <w:trPr>
          <w:trHeight w:val="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gyszer megnevezés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sztaság, 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zerelé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>
          <w:trHeight w:val="6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"/>
              <w:gridCol w:w="1071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317-ILB-05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Recombinant Human IL-17A, 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0 μ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d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662680</wp:posOffset>
          </wp:positionH>
          <wp:positionV relativeFrom="paragraph">
            <wp:posOffset>-1170940</wp:posOffset>
          </wp:positionV>
          <wp:extent cx="2997835" cy="2068830"/>
          <wp:effectExtent l="0" t="0" r="0" b="0"/>
          <wp:wrapNone/>
          <wp:docPr id="5" name="Kép 9" descr="C:\Users\ambrus.bettina\AppData\Local\Microsoft\Windows\Temporary Internet Files\Content.Word\infoblokk_kedv_final_CMYK_ ESZ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C:\Users\ambrus.bettina\AppData\Local\Microsoft\Windows\Temporary Internet Files\Content.Word\infoblokk_kedv_final_CMYK_ ESZ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www.szechenyi2020.hu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iCs/>
      </w:rPr>
      <w:t>TÁMOP-4.2.2.A-11/1/KONV-2012-00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8f773b"/>
    <w:pPr>
      <w:keepNext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4308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4308c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8f773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430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430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30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267</Words>
  <Characters>1850</Characters>
  <CharactersWithSpaces>2113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8:00Z</dcterms:created>
  <dc:creator>Bodi Brigitta,,,</dc:creator>
  <dc:description/>
  <dc:language>en-US</dc:language>
  <cp:lastModifiedBy>Bodi Brigitta,,,</cp:lastModifiedBy>
  <dcterms:modified xsi:type="dcterms:W3CDTF">2014-10-21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