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űszaki Le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 SZTE Herman Ottó Kollégium „B” épület Szeged, Fürj u. 51.. kollégium épület lapos tető felújítására </w:t>
      </w:r>
      <w:r>
        <w:rPr>
          <w:rFonts w:cs="Times New Roman" w:ascii="Times New Roman" w:hAnsi="Times New Roman"/>
          <w:sz w:val="24"/>
          <w:szCs w:val="24"/>
        </w:rPr>
        <w:t>kiírt kivitelezői pályázathoz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eglévő állapo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ületről mellékeltünk alaprajz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 lapos tető:</w:t>
        <w:tab/>
        <w:t>~270 m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ázs lapos tető:  </w:t>
        <w:tab/>
        <w:t>~210 m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70+210 m2 felületű lapos tető több helyen beázik, ami veszélyezteti az épületben folyó tevékenysé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ületben a beázások miatt több helyen beázás foltok láthatók, többször az elektromos világítótesteknél is jelentkezett a csapadékvíz az épületb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 az épület külső oldaláról közelíthető meg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 feladat tetőszigetelésbe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 szigetelésének teljes felújítása, melynek tartalmaznia kell a felsorolt részleteke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ttika falra felhajtott szigetelés bontása, kiépí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dékvíz elvezető teljes körű tisztítása (woma), vizsgálata, a szükséges cseréket, javításokat el kell végezni (lefolyók, kiköpők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 szigetelésen lévő gyűrődések, hibák javítá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ka bádogozás cseré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ni kell a páraszellőzés szakszerű kialakításáró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helyeken vakolatok pótlá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szigetelés az érintett tetőfelületeke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elemek alu tartó szerkezetének leszerelé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 síkjából a napelemeket kiemelő acél szerkezet gyártása és szerelése a tető beton szerkezetére. A szigetelést pontonként ki kell vágni és a szerkezet elhelyezését követően a szigetelést helyre kell állítani. A tartószerkezet 80×80-as zártszelvény lábakból és 60×40-es vízszintes zártszelvény tartókból áll. A lábakat laposacél talpakon keresztül a födémhez dűbelekkel kell rögzíteni. Az acél szerkezet horganyzott felületképzést ka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elemek alu tartószerkezetének visszaszerelése az elkészített acél szerkezet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 felújításra terv nem készült ,az új rétegrendet a tető megtekintése és feltárása után annak ismeretében a szakmai tapasztalat alapján a </w:t>
      </w:r>
      <w:r>
        <w:rPr>
          <w:rFonts w:cs="Times New Roman" w:ascii="Times New Roman" w:hAnsi="Times New Roman"/>
          <w:b/>
          <w:sz w:val="24"/>
          <w:szCs w:val="24"/>
        </w:rPr>
        <w:t xml:space="preserve">szakkivitelező </w:t>
      </w:r>
      <w:r>
        <w:rPr>
          <w:rFonts w:cs="Times New Roman" w:ascii="Times New Roman" w:hAnsi="Times New Roman"/>
          <w:sz w:val="24"/>
          <w:szCs w:val="24"/>
        </w:rPr>
        <w:t xml:space="preserve">Ajánlattevőnek kell javasolnia a költség hatékonyságot és </w:t>
      </w:r>
      <w:r>
        <w:rPr>
          <w:rFonts w:cs="Times New Roman" w:ascii="Times New Roman" w:hAnsi="Times New Roman"/>
          <w:b/>
          <w:sz w:val="24"/>
          <w:szCs w:val="24"/>
        </w:rPr>
        <w:t xml:space="preserve">legalább 10 év </w:t>
      </w:r>
      <w:r>
        <w:rPr>
          <w:rFonts w:cs="Times New Roman" w:ascii="Times New Roman" w:hAnsi="Times New Roman"/>
          <w:sz w:val="24"/>
          <w:szCs w:val="24"/>
        </w:rPr>
        <w:t xml:space="preserve">garanciális időt  figyelembe vév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andó anyagoknak megfelelő érvényes ÉME –vel kell rendelkezniük! A rétegrendek és csomópontok kialakításában az ÉMSZ szakmai ajánlásai követendő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gi rétegrend nem kerül elbontásra, csak a javítások szükségességének megfelelően. A járólapokat lehetséges szakaszosan felszedni, deponálni, majd a feltárt, megtisztított kellőképpen előkészített tetőrészre felhordható az új rétegren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készült szakaszok vízzáróságára megfelelően dokumentált ellenőrzést kell végezni!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ajánlattevővel szembeni követelmények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elvégzésére szakkivitelezőt várunk. Az elmúlt 3 év elvégzett munkáiról bemutatást kérünk, a rövid műszaki tartalom tartalmazza, a lapos tető szigeteléssel készült m2 és a nettó kivitelezési érték felsorolását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ltalános megjegyzések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i árat megbontva a kollégium és a garázs épületre külön-külön kell meghatározni. Az ajánlatnak tartalmaznia kell az összes, a megvalósításhoz szükséges költség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átadáskor át kell adni a felhasznált anyagok megfelelőségi igazolásai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pület alaprajzok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3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e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C249B-2269-4754-9602-6B484CDA4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2</Pages>
  <Words>380</Words>
  <Characters>2626</Characters>
  <CharactersWithSpaces>3001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3:00Z</dcterms:created>
  <dc:creator>vinczecs</dc:creator>
  <dc:description/>
  <dc:language>en-US</dc:language>
  <cp:lastModifiedBy>Kiss Tibor</cp:lastModifiedBy>
  <dcterms:modified xsi:type="dcterms:W3CDTF">2014-10-17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