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áció (műszaki raj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35020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 xml:space="preserve">4 tű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4 ∙ 16 szájt </w:t>
      </w:r>
      <w:r>
        <w:rPr>
          <w:b/>
          <w:bCs/>
        </w:rPr>
        <w:t>(Tűnként 2 sorban 8-8 szájt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zájtok alakja: </w:t>
      </w:r>
      <w:r>
        <w:rPr>
          <w:b/>
          <w:bCs/>
        </w:rPr>
        <w:t xml:space="preserve"> kör</w:t>
      </w:r>
    </w:p>
    <w:p>
      <w:pPr>
        <w:pStyle w:val="ListParagraph"/>
        <w:numPr>
          <w:ilvl w:val="0"/>
          <w:numId w:val="2"/>
        </w:numPr>
        <w:rPr/>
      </w:pPr>
      <w:r>
        <w:rPr/>
        <w:t>szájtok elhelyezkedése a tűn:  mind a két sor a tütest szélétöl  5 mikron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59"/>
        <w:gridCol w:w="212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ölés az ábrá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ték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 vastag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µ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 széles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µ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tűn lévő legtávolabbi szájtok távolsá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800 µm soronként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ű középtávolsá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0 µ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ponyacsont és a legalsó szájt távolsá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 miliméte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szájt mér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 µ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281940</wp:posOffset>
              </wp:positionV>
              <wp:extent cx="91821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2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KTIA_NAP_13-1-2013-0001: „Agykutatási kiválósági központok fejlesztése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8:00Z</dcterms:created>
  <dc:creator>emmgergo</dc:creator>
  <dc:description/>
  <cp:keywords/>
  <dc:language>en-US</dc:language>
  <cp:lastModifiedBy>gyuriso</cp:lastModifiedBy>
  <dcterms:modified xsi:type="dcterms:W3CDTF">2014-10-10T09:08:00Z</dcterms:modified>
  <cp:revision>2</cp:revision>
  <dc:subject/>
  <dc:title/>
</cp:coreProperties>
</file>