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lalkozó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egedi Tudományegyetem </w:t>
      </w:r>
      <w:r>
        <w:rPr>
          <w:rFonts w:cs="Calibri" w:ascii="Calibri" w:hAnsi="Calibri"/>
          <w:sz w:val="22"/>
          <w:szCs w:val="22"/>
        </w:rPr>
        <w:t>(székhely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i/>
          <w:sz w:val="22"/>
          <w:szCs w:val="22"/>
        </w:rPr>
        <w:t>Képviseli: Dr. Rovó István műszaki főigazgató-helyettes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és Ifkovics Kálmán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</w:t>
      </w:r>
      <w:r>
        <w:rPr>
          <w:rFonts w:cs="Calibri" w:ascii="Calibri" w:hAnsi="Calibri"/>
          <w:b/>
          <w:sz w:val="22"/>
          <w:szCs w:val="22"/>
        </w:rPr>
        <w:t>Megrendelő</w:t>
      </w:r>
      <w:r>
        <w:rPr>
          <w:rFonts w:cs="Calibri" w:ascii="Calibri" w:hAnsi="Calibri"/>
          <w:sz w:val="22"/>
          <w:szCs w:val="22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ég neve: ………………………………..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:.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számlaszá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vábbiakban, mint </w:t>
      </w:r>
      <w:r>
        <w:rPr>
          <w:rFonts w:cs="Calibri" w:ascii="Calibri" w:hAnsi="Calibri"/>
          <w:b/>
          <w:sz w:val="22"/>
          <w:szCs w:val="22"/>
        </w:rPr>
        <w:t>Vállalkozó</w:t>
      </w:r>
      <w:r>
        <w:rPr>
          <w:rFonts w:cs="Calibri" w:ascii="Calibri" w:hAnsi="Calibri"/>
          <w:sz w:val="22"/>
          <w:szCs w:val="22"/>
        </w:rPr>
        <w:t xml:space="preserve">, együttesen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bookmarkStart w:id="2" w:name="szeződéstárgya"/>
      <w:r>
        <w:rPr>
          <w:rFonts w:cs="Calibri" w:ascii="Calibri" w:hAnsi="Calibri"/>
          <w:sz w:val="22"/>
          <w:szCs w:val="22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rendelő megrendeli Vállalkozó elvállalja a </w:t>
      </w:r>
      <w:r>
        <w:rPr>
          <w:rFonts w:cs="Calibri" w:ascii="Calibri" w:hAnsi="Calibri"/>
          <w:b/>
          <w:sz w:val="22"/>
          <w:szCs w:val="22"/>
        </w:rPr>
        <w:t>Környezeti tényezők és genetikai faktorok interakciójának vizsgálata immunmediált és daganatos betegségek kialakulásában projekt keretéb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eghatározott szabadalmi ügyvivői szolgáltatások elvégzése”</w:t>
      </w:r>
      <w:r>
        <w:rPr>
          <w:rFonts w:cs="Calibri" w:ascii="Calibri" w:hAnsi="Calibri"/>
          <w:sz w:val="22"/>
          <w:szCs w:val="22"/>
        </w:rPr>
        <w:t xml:space="preserve"> feladat elvégzését az </w:t>
      </w:r>
      <w:r>
        <w:rPr>
          <w:rFonts w:cs="Calibri" w:ascii="Calibri" w:hAnsi="Calibri"/>
          <w:b/>
          <w:sz w:val="22"/>
          <w:szCs w:val="22"/>
        </w:rPr>
        <w:t>SZTE/2014/PSZ……………..</w:t>
      </w:r>
      <w:r>
        <w:rPr>
          <w:rFonts w:cs="Calibri" w:ascii="Calibri" w:hAnsi="Calibri"/>
          <w:sz w:val="22"/>
          <w:szCs w:val="22"/>
        </w:rPr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a szerződést határozott időre kötik, </w:t>
      </w:r>
      <w:r>
        <w:rPr>
          <w:rFonts w:cs="Calibri" w:ascii="Calibri" w:hAnsi="Calibri"/>
          <w:b/>
          <w:sz w:val="22"/>
          <w:szCs w:val="22"/>
        </w:rPr>
        <w:t>a teljesítési véghatáridő 2014. december 05.</w:t>
      </w:r>
      <w:r>
        <w:rPr>
          <w:rFonts w:cs="Calibri" w:ascii="Calibri" w:hAnsi="Calibri"/>
          <w:sz w:val="22"/>
          <w:szCs w:val="22"/>
        </w:rPr>
        <w:t xml:space="preserve"> Felek megállapodnak, hogy a Megrendelő előteljesítést elfogad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végzendő feladatok: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Megrendelő az „</w:t>
      </w:r>
      <w:r>
        <w:rPr>
          <w:rFonts w:cs="Calibri" w:ascii="Calibri" w:hAnsi="Calibri"/>
          <w:bCs/>
          <w:i/>
          <w:sz w:val="22"/>
          <w:szCs w:val="22"/>
        </w:rPr>
        <w:t>Új nem szteroid gyulladás gátlók</w:t>
      </w:r>
      <w:r>
        <w:rPr>
          <w:rFonts w:cs="Calibri" w:ascii="Calibri" w:hAnsi="Calibri"/>
          <w:bCs/>
          <w:sz w:val="22"/>
          <w:szCs w:val="22"/>
        </w:rPr>
        <w:t xml:space="preserve">” című találmány magyar szabadalmaztatását kívánja elvégeztetni. </w:t>
      </w:r>
    </w:p>
    <w:p>
      <w:pPr>
        <w:pStyle w:val="NormlWeb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Ennek keretében a Vállalkozó feladata:</w:t>
      </w:r>
    </w:p>
    <w:p>
      <w:pPr>
        <w:pStyle w:val="NormlWeb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Calibri" w:ascii="Calibri" w:hAnsi="Calibri"/>
          <w:bCs/>
          <w:sz w:val="22"/>
          <w:szCs w:val="22"/>
        </w:rPr>
        <w:t xml:space="preserve">Egy magyar szabadalmi bejelentés elkészítése: szabadalmi leírás és igénypontok kidolgozása magyar nyelven, szabályszerű ábrák elkészítése Megrendelő által biztosított dokumentumok alapján.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gy magyar szabadalmi bejelentés benyújtása.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szabadalmi bejelentéshez kapcsolódó hivatali díjak, illetékek befizetése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erre feljogosított képviselője jogosult a Vállalkozó tevékenységének értékelésére, teljesítés elfogadására, illetve el nem fogadására. A teljesítésigazolás kiállítására dr. Sümeginé Törőcsik Tünde projektmenedzser és Pitó Enikő kutatás-fejlesztési és innovációs igazgató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Megrendelő a teljesítés/részteljesítés elfogadásával köteles a 7. pontban meghatározott díj/részteljesítéshez kapcsolódó díjtételek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szerződés tárgyában rögzített feladatok elvégzésére kellően felkészült és megfelelő tapasztalatokkal rendelkező munkatársakat biztosít, kifejezetten a felhívásban és az ajánlatában megadott referencia szakértőt tekintv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egrendelő részéről kapcsolattartók: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ümeginé Törőcsik Tünde, projektmenedzs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P-4.2.2.A-11/1/KONV-2012-0035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umegi.tunde@gmf.u-szeged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36 (62) 546-60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ő Enikő kutatás-fejlesztési és innovációs igazgató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TE Kutatás-fejlesztési és Innovációs Igazgatóság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noig@rekt.sz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 (62) 546-70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részéről kapcsolattartó: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jesítés igazolása, részteljesítések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 xml:space="preserve">A szolgáltatás ellenőrzése a megrendelő joga és kötelezettsége, a teljesítés dokumentálása és nyilvántartása a Vállalkozó joga és kötelezettsége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A vállalt feladat 2 fő ütemre bontható, ennek megfelelően a következő teljesítési ütemek tervezettek: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1. teljesítési ütem – 1. részteljesítés – a szabadalmi leírás és igénypontok kidolgozása magyar nyelven, előkészített leírás tervezetek megléte.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2. teljesítési ütem – 2. részteljesítés, egyben végteljesítés – a magyar szabadalmi bejelentés megtétele, igazolás a benyújtásról.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 xml:space="preserve">A teljesítésigazolás kiállítására dr. Sümeginé Törőcsik Tünde projektmenedzser és Pitó Enikő kutatás-fejlesztési és innovációs igazgató  jogosult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egbízott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Vállalkozó nyilatkozik, hogy a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ási díj, fizetési feltételek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t a szerződés 1. pontja szerinti az alábbi vállalkozási díj illeti meg: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5"/>
        <w:gridCol w:w="1417"/>
        <w:gridCol w:w="1134"/>
      </w:tblGrid>
      <w:tr>
        <w:trPr>
          <w:trHeight w:val="7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) Magyar szabadalmi bejelentés benyújtása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fa összege/ mentesség esetén 0 HUF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jelentési és kutatási díj (illeték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épviseleti díj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badalmi leírás és igénypontok kidolgozása magyar nyelven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munkadíj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ndösszesen továbbszámlázott költségek (illeték)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evékenységének pénzügyi elszámolása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állalkozó a Megrendelővel megegyezett ütemezés alapján, teljesítésigazolást követően 1 db végszámla benyújtására jogosult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lgáltatás költségeit a Szegedi Tudományegyetem TÁMOP-4.2.2.A-11/1/KONV-2012-0035 pályázat 40% mértékben, a SZTE Kutatásfejlesztési és Innovációs Igazgatóság 60%-os mértékben viseli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rendelő a számla ellenértékét teljesítésigazolást követően a számla kézhezvételétől számított 60 napon belül átutalja a Vállalkozó ……………………………………. számú számlájára. 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ámlán a Vállalkozó köteles külön soron feltüntetni a tovább számlázott tételek költségét (annak illetéktartalmát) és a munkadíja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u-HU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 és abban megfelelő tartalékkeretet kalkulált az esetleges igényszintbeli bizonytalanságok kiküszöbölésér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A Vállalkozó a szükséges és kijelölt feladatokat Megrendelő érdekeivel ellentétesen végz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rmelyik fél teljesen vagy lényeges mértékben megszünteti tevékenységét;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0. Hatályba lép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/>
          <w:sz w:val="22"/>
          <w:szCs w:val="22"/>
        </w:rPr>
        <w:t>11. Vis maj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2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A jelen szerződésből eredő jogvitákat a szerződő felek megkísérlik békés úton rendezni. Amennyiben ez 30 napon belül nem vezet eredményre, a szerződő Felek a vita elbírálása </w:t>
      </w:r>
      <w:r>
        <w:rPr>
          <w:rFonts w:cs="Calibri" w:ascii="Calibri" w:hAnsi="Calibri"/>
          <w:color w:val="000000"/>
          <w:sz w:val="22"/>
          <w:szCs w:val="22"/>
        </w:rPr>
        <w:t>céljából alávetik magukat a Magyar Kereskedelmi és Iparkamara mellett szervezett állandó Választottbíróság kizárólagos illetékességének. A felek kikötik, hogy az eljárás nyelve magyar és az eljárásban a magyar jogot és a Választottbíróság Eljárási Szabályzatát kell alkalmaz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2. A felek a jelen szerződésben nem szabályozott kérdésekben a Ptk. előírásai az irányadók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eged, 2014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Rovó István</w:t>
        <w:tab/>
        <w:t>Ifkovics Kálmán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űszaki főigazgató-helyettes</w:t>
        <w:tab/>
        <w:t>pénzügyi ellenjegyző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  <w:t>……………………...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ntieket tudomásul vettem: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b/>
          <w:sz w:val="20"/>
          <w:szCs w:val="20"/>
        </w:rPr>
        <w:t>Sümeginé Törőcsik Tünde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b/>
          <w:sz w:val="20"/>
          <w:szCs w:val="20"/>
        </w:rPr>
        <w:t>Pitő Enikő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jc w:val="both"/>
        <w:rPr/>
      </w:pPr>
      <w:r>
        <w:rPr>
          <w:b/>
          <w:sz w:val="20"/>
          <w:szCs w:val="20"/>
        </w:rPr>
        <w:tab/>
        <w:t>projektmenedzser</w:t>
        <w:tab/>
        <w:t>kutatás-fejlesztési és innovációs igazgató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b/>
          <w:sz w:val="20"/>
          <w:szCs w:val="20"/>
        </w:rPr>
        <w:t>TÁMOP-4.2.2.A-11/1/KONV-2012-0035</w:t>
        <w:tab/>
        <w:t>Kutatás-fejlesztési és Innovációs Igazgatóság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egyzetszvegChar">
    <w:name w:val="Jegyzetszöve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egi.tunde@gmf.u-szeged.hu" TargetMode="External"/><Relationship Id="rId3" Type="http://schemas.openxmlformats.org/officeDocument/2006/relationships/hyperlink" Target="mailto:innoig@rekt.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7:00Z</dcterms:created>
  <dc:creator>SZTE</dc:creator>
  <dc:description/>
  <cp:keywords/>
  <dc:language>en-US</dc:language>
  <cp:lastModifiedBy>kuczora</cp:lastModifiedBy>
  <dcterms:modified xsi:type="dcterms:W3CDTF">2014-10-08T10:47:00Z</dcterms:modified>
  <cp:revision>2</cp:revision>
  <dc:subject/>
  <dc:title>Vállalkozói szerződés</dc:title>
</cp:coreProperties>
</file>