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Műszaki leírá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TE Onkoterápiás Klinika ( Szeged Korányi fasor 12.) Tisza part felöli mentős lejárója felújítására kiírt pályázathoz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zmény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járó jelen állapotában nem felel meg a követelményeknek. A felülete töredezett és a jelenlegi barázdált kialakítás a görgős ágyak rázkódását idézi elő, ami a súlyos betegekre káros hatású. Télies időnél a jegesedés és a hó is problémát jelent a napi használatban. Ezen okokból a lejáró újjáépítésére született dönté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végzendő munkálatok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jelenlegi feljárót, melynek rétegrendje pontosan nem ismert el kell bontani és a szükségtelen törmeléket el kell szállítani. A lejáró lejtése kb.  10 % , a felülete 33,3 m2 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új lejáró alul –felül a jelenlegi szintekhez kell kapcsolódjon. A feljáró anyaga hálós vasalású min. 15 cm vtg. monolit beton lemez, amit 25 cm tömörített kavics ágyra kell egy vagy két rétegben önteni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etonozás előtt be kell szerelni a rámpa fűtéséhez szükséges fűtő szálakat ( 300 W/m2 ) és a kombinált nedvesség és hőfok  érzékelőt. A fűtőszálak a felülettől max. 5-6 cm távolságra lehetnek. A dilatációs hézagokat úgy kell kialakítani, hogy fűtőszálakat ne keresztezzene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elektromos betonfütés energiaellátása a rámpa alján lévő elektromos elosztó helyiségből lehetséges. Itt kerülhet elhelyezésre a fűtőszál vezérlő szekrénye i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etápláláshoz szükséges biztosítások kialakítása, az ÁVK berendezés beszerelése is az ajánlatadó feladat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kivitelezés után szükséges átadási dokumentáció összeállítása melynek tartalmaznia kell a megvalósulási tervet, első felülvizsgálati jegyzőkönyvet, a beépített anyagok minőségi tanúsításait, garanciális papírokat, és a rendszerről tartott oktatás jegyzőkönyvét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elektromos munkát csak villamos szakember végezheti, és a létesítést teljes körűen kérjük kivitelezni, a telepítendő rendszer gyártói utasítása szerin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beton felületét érdesíteni kell ( pl. acél seprűvel ) majd a Klinikával egyeztetett színű beton festékkel kell lefes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Általános előírások 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ajánlatot a helyszín ismerete a jelen leírás és a szakmai tapasztalat alapján kell megtenn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jánlat  tartalmazza a kivitelezés során felvetődő összes költség fedezeté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szakszerűtlen bontási, beépítési tevékenységből eredő károk Vállalkozót terhelik és a vétlen vagy szándékos magatartásból eredő károkat Vállalkozónak az átadás napjáig meg kell szüntetni, az eredeti állapotot kialakítani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átalakítási munkákat I. osztályú minőségben kell elkészíteni, az érvényben lévő munkavédelmi és balesetvédelmi előírások betartásával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beépített anyagoknak megfelelőségi bizonylattal kell rendelkezniü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munkákat a Klinikával egyeztetett időben, a betegellátás legkisebb szükséges zavarásával kell végezni.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e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50</Words>
  <Characters>2422</Characters>
  <CharactersWithSpaces>2767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vinczecs</dc:creator>
  <dc:description/>
  <dc:language>en-US</dc:language>
  <cp:lastModifiedBy>vinczecs</cp:lastModifiedBy>
  <dcterms:modified xsi:type="dcterms:W3CDTF">2014-09-24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