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jgenerációs transzkriptóma szekvenálást előkészítő kit; homogenizáló szett; PCR optimalizáló kit beszerz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PlainTable2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4894"/>
        <w:gridCol w:w="19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Újgenerációs transzkriptóma szekvenálást előkészítő kit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40 min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8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gomba RNS tisztító reagensek (oszlopos)</w:t>
              <w:br/>
              <w:t>DNas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rRNS depletáló reagense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RNS fragmentáló reagense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NGS adaptoro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reverse transzkriptáz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QPCR alapú kvantitáló reagensek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Homogenizáló szett, steril</w:t>
            </w:r>
          </w:p>
        </w:tc>
        <w:tc>
          <w:tcPr>
            <w:tcW w:w="1978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200 homogenizálá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mix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homogenizáló b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csövek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61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PCR optim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alizáló kit</w:t>
            </w:r>
          </w:p>
        </w:tc>
        <w:tc>
          <w:tcPr>
            <w:tcW w:w="1978" w:type="dxa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100 min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dNTP szet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DM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DNS polimerá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MgC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hu-HU" w:eastAsia="en-US" w:bidi="ar-SA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Tervezett szállítási és számlázási cím</w:t>
      </w:r>
      <w:r>
        <w:rPr>
          <w:rFonts w:cs="Times New Roman" w:ascii="Times New Roman" w:hAnsi="Times New Roman"/>
          <w:sz w:val="20"/>
          <w:szCs w:val="20"/>
        </w:rPr>
        <w:t>: SZTE TTIK Mikrobiológiai Tanszék, 6726 Szeged Közép fasor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zakmai kapcsolattartó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Gácser Attila tudományos főmunkatá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+3662544849 - fax: +36625448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gacser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 projekt szám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TKA NN1003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 projekt címe, megnevezése:</w:t>
      </w:r>
      <w:r>
        <w:rPr>
          <w:rFonts w:cs="Times New Roman" w:ascii="Times New Roman" w:hAnsi="Times New Roman"/>
          <w:sz w:val="20"/>
          <w:szCs w:val="20"/>
        </w:rPr>
        <w:t xml:space="preserve"> Candida fajok kolonizációjának és patogén disszeminációjának vizsgálata, a korai diagnosztika és terápiás lehetőségek kifejlesztésének érdekében. (ERA-NET PathoGenoMic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42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4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25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Normltblzat"/>
    <w:uiPriority w:val="42"/>
    <w:rsid w:val="00f2547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se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877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5:00Z</dcterms:created>
  <dc:creator>NagyI</dc:creator>
  <dc:description/>
  <dc:language>en-US</dc:language>
  <cp:lastModifiedBy>gyuriso</cp:lastModifiedBy>
  <dcterms:modified xsi:type="dcterms:W3CDTF">2014-09-2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