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b/>
          <w:bCs/>
          <w:sz w:val="32"/>
          <w:szCs w:val="32"/>
        </w:rPr>
        <w:t>WEBRA műszaki leírá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ÁLTALÁNOS ELŐÍRÁSOK: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/>
      </w:pPr>
      <w:r>
        <w:rPr>
          <w:b/>
        </w:rPr>
        <w:t>Az SZTE ÁOK Élettani Intézet alagsorában kutató labor kialakítása az elvégzendő feladat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Az munka nem építési engedély köteles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spacing w:before="120" w:after="0"/>
        <w:jc w:val="both"/>
        <w:rPr/>
      </w:pPr>
      <w:r>
        <w:rPr/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before="120" w:after="0"/>
        <w:ind w:right="19" w:hanging="0"/>
        <w:jc w:val="both"/>
        <w:rPr/>
      </w:pPr>
      <w:r>
        <w:rPr/>
        <w:t xml:space="preserve"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</w:t>
      </w:r>
    </w:p>
    <w:p>
      <w:pPr>
        <w:pStyle w:val="Normal"/>
        <w:spacing w:before="120" w:after="0"/>
        <w:ind w:right="19" w:hanging="0"/>
        <w:jc w:val="both"/>
        <w:rPr/>
      </w:pPr>
      <w:r>
        <w:rPr/>
        <w:t xml:space="preserve">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finomtakarítás költségei). 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tervezői költségvetésben szereplő anyagokat kell beárazni! Az ettől eltérő anyagokat hiánytalanul a költségvetésben jelölni kell és az egyenértékűséget egyértelműen igazoló magyar nyelvű komplett dokumentációt kell mellékelni! A beruházás folyamán további kiváltásra lehetőség nincs.</w:t>
      </w:r>
    </w:p>
    <w:p>
      <w:pPr>
        <w:pStyle w:val="Normal"/>
        <w:spacing w:before="120" w:after="0"/>
        <w:jc w:val="both"/>
        <w:rPr/>
      </w:pPr>
      <w:r>
        <w:rPr/>
        <w:t>A felújítással érintett helyiségekben el nem távolítható berendezési tárgyak bevédését, az üvegfelületek védelmét a Vállalkozó végzi, ill. végezteti.</w:t>
      </w:r>
    </w:p>
    <w:p>
      <w:pPr>
        <w:pStyle w:val="Normal"/>
        <w:spacing w:before="120" w:after="0"/>
        <w:jc w:val="both"/>
        <w:rPr/>
      </w:pPr>
      <w:r>
        <w:rPr/>
        <w:t>A szakszerűtlen bontási, beépítési tevékenységből eredő károk Vállalkozót terhelik és a vétlen vagy szándékos magatartásból eredő károkat Vállalkozónak az átadás napjáig meg kell szüntetni.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  <w:t>A kialakításnál és az ajánlat adásnál figyelembe kell venni a jelen beszerzési műszaki leírást, valamint a helyszíni bejárást követő kiegészítő tájékoztatás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Munkavédelem, Környezetvédelem</w:t>
      </w:r>
    </w:p>
    <w:p>
      <w:pPr>
        <w:pStyle w:val="Normal"/>
        <w:spacing w:before="120" w:after="0"/>
        <w:jc w:val="both"/>
        <w:rPr/>
      </w:pPr>
      <w:r>
        <w:rPr/>
        <w:t xml:space="preserve">A kivitelezést az érvényben lévő baleset-, egészség-  és környezetvédelmi szabályoknak megfelelően kell végezni ! </w:t>
      </w:r>
    </w:p>
    <w:p>
      <w:pPr>
        <w:pStyle w:val="Normal"/>
        <w:spacing w:before="120" w:after="0"/>
        <w:jc w:val="both"/>
        <w:rPr/>
      </w:pPr>
      <w:r>
        <w:rPr/>
        <w:t>A munkát a biztonságos munkavégzés követelményeinek megfelelően kell szervezni. A munkavégzés során előforduló kockázatok ellen védelmet nyújtó védőeszközöket kell a munkavállaló számára biztosítani, aki azok használatáról érvényesen nem mondhat le.</w:t>
      </w:r>
    </w:p>
    <w:p>
      <w:pPr>
        <w:pStyle w:val="Normal"/>
        <w:spacing w:before="120" w:after="0"/>
        <w:jc w:val="both"/>
        <w:rPr/>
      </w:pPr>
      <w:r>
        <w:rPr/>
        <w:t>A veszélyes hulladékokkal a környezetvédelmi szabályozás szerint kell eljárni. A nem veszélyes hulladékot is össze kell gyűjteni és a megfelelő gyűjtőhelyre kell szállítani.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faláttöréseknél a haszoncső átmérőjénél minimum két mérettel nagyobb védőcső beépítése szükséges!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méretek és mennyiségek, bontási és építési munkák megkezdése, valamint a berendezések megrendelése, legyártása és beépítése előtt a helyszínen ellenőrizendők!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felhasznált szerelési anyagok szakmai, szerelési előírásait szigorúan be kell tartani!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tervezett berendezések gyártói által előírt beépítési szabályokat minden esetben be kell tartani!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kivitelezés megkezdése előtt szükséges, hogy a társ szakágak vezető szerelői a terveket a helyszínen egyeztessék, és a szerelési sorrendben megállapodjanak, az esetleges ütközések és felesleges bontások elkerülése érdekében.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kivitelezés során az épület tartószerkezetét megvésni, vagy megfúrni TILOS! Amennyiben a kivitelezés folyamán ennek igénye felmerül, úgy statikus szakember előzetes írásbeli engedélyét kell kérni.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szerelés során be kell tartani az ÉMI MF 1004/1-6-86 szabvány építési szerelési előírásait, minőségi követelményeit és az ÉTTE 14. kötet épületgépészeti munkákra vonatkozó előírásait.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tervektől eltérni csak a tervező előzetes írásbeli engedélyével lehetséges, indokolt esetben. A tervező fenntartja magának a jogot, hogy a kivitelezés során, amennyiben azt szükségesnek tartja, az elkészült tervdokumentáción módosíthat.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Próbaüzemek előtt meg kell győződni arról, hogy a berendezés arra alkalmas-e.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tervező állás foglalását kell kérni, ha a kivitelezés folyamán előre nem látott akadályok merülnek fel, továbbá minden, a tervtől eltérő megoldás kivitelezéséhez a tervező írásos hozzájárulását kell kérni.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szerelést csak valamennyi részlettervben szereplő műszaki elképzelés ismeretében szabad elkezdeni. A munkavégzés csak az adott munkanemben jártas felelős vezető felügyelete mellett történhet. A kivitelezés során a szolgáltatói nyilatkozatban foglaltakat értelemszerűen be kell tartani!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vonatkozó jogszabály szerinti biztonsági és egészségvédelmi koordinátor feladatát a leendő kivitelező látja el (jogosultság alapján)</w:t>
      </w:r>
    </w:p>
    <w:p>
      <w:pPr>
        <w:pStyle w:val="Normal"/>
        <w:tabs>
          <w:tab w:val="clear" w:pos="708"/>
          <w:tab w:val="left" w:pos="4970" w:leader="none"/>
        </w:tabs>
        <w:spacing w:before="120" w:after="0"/>
        <w:jc w:val="both"/>
        <w:rPr/>
      </w:pPr>
      <w:r>
        <w:rPr/>
        <w:t>A kivitelezési munkákat mindenkor az érvényben lévő baleset elhárítási és egészségvédő óvórendszabályok előírásainak megfelelően kell végezn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MŰSZAKI ÁTADÁS-ÁTVÉTELI ELJÁRÁS</w:t>
      </w:r>
    </w:p>
    <w:p>
      <w:pPr>
        <w:pStyle w:val="Normal"/>
        <w:spacing w:before="120" w:after="0"/>
        <w:rPr/>
      </w:pPr>
      <w:r>
        <w:rPr/>
        <w:t>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Szükséges dokumentum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 xml:space="preserve">Felelős Műszaki Vezetői nyilatkozat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Kivitelezői nyilatkoz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Vállalkozó szabványosságról szóló nyilatkozata, hogy az épület, az elkészült és felhasznált szerkezetek, anyagok és berendezések az érintett szabványoknak megfelelnek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A pontos kivitelezést visszatükröző „Megvalósulási tervdokumentáció” 1. pld. nyomtatva, 1. pld. elektronikus (DVD) adathordozón, tervekkel, műleírásokkal, fotódokumentációval, az eredeti tervekhez képest történt változások egyértelmű feltüntet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Építési hulladék nyilvántartó l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Hulladékot kezelő átvételi igazol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Karbantartási útmut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Építési napló hiánytalan másolat (szabályosan lezárva, minden mellékletével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SZ HD 60364-6:2007 szabvány szerinti érintésvédelmi felülvizsgá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0" w:after="120"/>
      <w:jc w:val="both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b/>
      <w:caps/>
      <w:sz w:val="24"/>
      <w:szCs w:val="24"/>
      <w:lang w:val="en-US"/>
    </w:rPr>
  </w:style>
  <w:style w:type="character" w:styleId="Cmsor3Char">
    <w:name w:val="Címsor 3 Char"/>
    <w:qFormat/>
    <w:rPr>
      <w:b/>
      <w:sz w:val="24"/>
      <w:szCs w:val="24"/>
    </w:rPr>
  </w:style>
  <w:style w:type="character" w:styleId="Cmsor4Char">
    <w:name w:val="Címsor 4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9:00Z</dcterms:created>
  <dc:creator>Kiss Tibor</dc:creator>
  <dc:description/>
  <cp:keywords/>
  <dc:language>en-US</dc:language>
  <cp:lastModifiedBy>Kiss Tibor</cp:lastModifiedBy>
  <dcterms:modified xsi:type="dcterms:W3CDTF">2014-09-18T08:55:00Z</dcterms:modified>
  <cp:revision>3</cp:revision>
  <dc:subject/>
  <dc:title>410 ágyas klinika alagsorában kialakítandó baleseti állomás költségvetés kiírásának építész kiegészítése</dc:title>
</cp:coreProperties>
</file>