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ban érintett épületek lis</w:t>
      </w:r>
      <w:bookmarkStart w:id="0" w:name="_GoBack"/>
      <w:bookmarkEnd w:id="0"/>
      <w:r>
        <w:rPr>
          <w:b/>
          <w:sz w:val="28"/>
          <w:szCs w:val="28"/>
        </w:rPr>
        <w:t>tája</w:t>
      </w:r>
    </w:p>
    <w:p>
      <w:pPr>
        <w:pStyle w:val="Normal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4137"/>
        <w:gridCol w:w="3970"/>
      </w:tblGrid>
      <w:tr>
        <w:trPr>
          <w:trHeight w:val="7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pület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Központi raktár Kazánház-Mosod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Semmelweis u. 8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10 ágyas klinika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/>
              <w:t>Új Kli. Üzemsz. Csp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Semmelweis u. 6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emmelweis kollégium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Semmelweis u. 4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Neuropszihiátri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Leányszállás köz 2/b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ETSZK főépület Ápolási Tanszék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Temesvári Körút 31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adzsar Kollégium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Bal fasor 39-4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FOK Fogászati és Szájsebészeti Klinik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Tisza L. krt. 64-66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Gyermek Klinika „C” részleg Gyermek és Ifjúsági Pszichátri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Boldogasszony sgt.1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ülészeti és Nőgyógyászati Klinik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Semmelweis u. 1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ETSZK Béke u. Kollégium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Béke u. 11-1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ÁOK gazdasági igazgatóság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Tisza Lajos krt. 107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TIK I.-es betáp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zeged, Ady tér 10.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vészker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Lövölde u. 40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GYPK Általános Iskol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Boldogasszony sgt. 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GYPK Főépüle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Boldogasszony sgt. 6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rinyi épüle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Tisza L. krt. 103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K Főépüle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Mars tér 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Egyetem u. 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neművészeti Kar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Tisza Lajos krt. 79-81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GYPK Rajz Tanszék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Brüsszeli krt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GYPK oktatási épület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Szilléri sgt. 1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sz. rendelő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Szentháromság u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TK Oktatási Ép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ged, Tisza Lajos krt. 5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6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0</Words>
  <Characters>1106</Characters>
  <CharactersWithSpaces>1264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0:00Z</dcterms:created>
  <dc:creator>kuczora</dc:creator>
  <dc:description/>
  <dc:language>en-US</dc:language>
  <cp:lastModifiedBy>kuczora</cp:lastModifiedBy>
  <dcterms:modified xsi:type="dcterms:W3CDTF">2014-08-1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