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>a Zeneművészeti Főiskola (Szeged, Tisza Lajos Krt.79.)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8:00:00Z</dcterms:modified>
  <cp:revision>12</cp:revision>
  <dc:subject/>
  <dc:title>1</dc:title>
</cp:coreProperties>
</file>