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EOP-2014-4.10.0/K pályázat keretéb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tovoltaikus rendszerek kialakítása központi költségvetési szervek részére” című pályázat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zegedi Tudományegyeteme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szaki tartalma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Előzmények</w:t>
      </w:r>
    </w:p>
    <w:p>
      <w:pPr>
        <w:pStyle w:val="Normal"/>
        <w:keepNext w:val="true"/>
        <w:jc w:val="both"/>
        <w:rPr/>
      </w:pPr>
      <w:r>
        <w:rPr/>
        <w:t xml:space="preserve">A Szegedi Tudományegyetem az épületek energetikai korszerűsítése folyamatosan történik, a nyári hőmérséklet okozta klímatechnológia egyre nagyobb villamos energia igényt jelentenek. Ezt az energia igényt kívánja csökkenteni az egyetem azzal, hogy napelemeket telepít az épületeir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műszaki felada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Szegedi Tudományegyetem </w:t>
      </w:r>
      <w:r>
        <w:rPr>
          <w:b/>
        </w:rPr>
        <w:t xml:space="preserve">Semmelweis Kollégium (Szeged, Semmelweis u.4) </w:t>
      </w:r>
      <w:r>
        <w:rPr/>
        <w:t>épületére a helyi adottságainak megfelelően</w:t>
      </w:r>
      <w:r>
        <w:rPr>
          <w:b/>
        </w:rPr>
        <w:t xml:space="preserve"> 120</w:t>
      </w:r>
      <w:r>
        <w:rPr/>
        <w:t xml:space="preserve"> darab napelem táblák tetősíkban való telepítésére kerül sor a megfelelő tájolással. Az így megtermelt energia az előállítás helyén (intézményben) lesz felhasználva, a felesleg a DÉMÁSZ kisfeszültségű hálózatába lesz visszatáplálva, ad-vesz mérő segítségév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nyertes pályázó feladata a napelemes rendszer megtervezése, engedélyeztetése, és kivitelezése. A rendszer fix rögzítésű 250W-os napelemeket tartalmazz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műszaki szint meghatározására a költségvetésben és a műszaki leírásban megjelölt típusok szolgálnak. A javasolt termékektől műszaki színvonalban egyenértékűt, vagy jobbat lehet megajánlani, melyet az ajánlatkérő ellenőriz. Az egyenértékűség bizonyítása az ajánlatadó feladata, melyhez Magyar nyelvű tanúsítások bemutatása szükség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pályázónak ajánlatot a költségvetés, és a helyszín ismeretében kell ad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elhívjuk a nyertes pályázó figyelmét, hogy a kivitelezés előtt a tetőszerkezet feltárandó, ellenőrizendő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telepítés során a szereléseket a tetőszerkezet és vízszigetelések károsítása nélkül, vagy a tető helyreállításával kell elvégezni, melyre a kivitelezőnek garanciát kell vállal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napelemek elektromos hálózathoz való csatlakozási pontjait az Egyetem határozza meg, melyek a helyszínen bemutatásra kerülne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ajánlattevők a helyszíni bejárások során az épületek adottságait a pályázatban és a tervezéskor vegyék figyelembe, mert az ebből eredő problémák megoldása a pályázó felada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ajánlatadó feladata a komplett Áramszolgáltatói ügyintézés, mert a műszaki átadás feltétele az Áramszolgáltatói bekapcsolási lap meglé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kivitelezés során az Egyetemnek a kiviteli terveket be kell mutatni. A kivitelezést csak a jóváhagyott tervek után lehet elkezde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beépítésre kerülő villamos anyagokat tartószerkezeteket, gyártmányokat csak minőségi tanúsítvány bemutatása után lehet beépíte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telepítés során és az azt követő üzembe helyezésnél a létesítésre vonatkozó jogszabályi előírásokat be kell tartani (villámvédelmi, érintésvédelmi mérés), a villamos energia hálózatra adásával kapcsolatos jogi és műszaki követelményeket teljesíteni kell. Ezeket a Démász a kiserőműi engedélyezési eljárás keretében, ellenőr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ajánlatadó feladat a komplett átadási dokumentáció elkészítése, aminek minimális tartalma a következő:</w:t>
      </w:r>
    </w:p>
    <w:p>
      <w:pPr>
        <w:pStyle w:val="Normal"/>
        <w:numPr>
          <w:ilvl w:val="0"/>
          <w:numId w:val="2"/>
        </w:numPr>
        <w:rPr/>
      </w:pPr>
      <w:r>
        <w:rPr/>
        <w:t>MSZ HD 60364-6:2007 szerinti Üzembe helyezés előtti Első felülvizsgálati jegyzőkönyv / Érintésvédelem, EPH, szigetelés mérés /</w:t>
      </w:r>
    </w:p>
    <w:p>
      <w:pPr>
        <w:pStyle w:val="Normal"/>
        <w:numPr>
          <w:ilvl w:val="0"/>
          <w:numId w:val="2"/>
        </w:numPr>
        <w:rPr/>
      </w:pPr>
      <w:r>
        <w:rPr/>
        <w:t>Kábelvonalak szabványos átadási dokumentációja / MSZ 13207:2000 /</w:t>
      </w:r>
    </w:p>
    <w:p>
      <w:pPr>
        <w:pStyle w:val="Normal"/>
        <w:numPr>
          <w:ilvl w:val="0"/>
          <w:numId w:val="2"/>
        </w:numPr>
        <w:rPr/>
      </w:pPr>
      <w:r>
        <w:rPr/>
        <w:t>28/2011 ( IX.6. ) BM rendelet szerinti Villámvédelmi Szabványossági felülvizsgálat</w:t>
      </w:r>
    </w:p>
    <w:p>
      <w:pPr>
        <w:pStyle w:val="Normal"/>
        <w:numPr>
          <w:ilvl w:val="0"/>
          <w:numId w:val="2"/>
        </w:numPr>
        <w:rPr/>
      </w:pPr>
      <w:r>
        <w:rPr/>
        <w:t>Villamos termékek, gyártmányok (elosztók MSZ EN 60439-1:2000 ) megfelelőségi tanúsítványa, Minőségbiztosítási dokumentációk</w:t>
      </w:r>
    </w:p>
    <w:p>
      <w:pPr>
        <w:pStyle w:val="Normal"/>
        <w:numPr>
          <w:ilvl w:val="0"/>
          <w:numId w:val="2"/>
        </w:numPr>
        <w:rPr/>
      </w:pPr>
      <w:r>
        <w:rPr/>
        <w:t>Villamos hálózat megvalósulási terve „D”</w:t>
      </w:r>
    </w:p>
    <w:p>
      <w:pPr>
        <w:pStyle w:val="Normal"/>
        <w:numPr>
          <w:ilvl w:val="0"/>
          <w:numId w:val="2"/>
        </w:numPr>
        <w:rPr/>
      </w:pPr>
      <w:r>
        <w:rPr/>
        <w:t>Műszaki leírás a megvalósult állapotról</w:t>
      </w:r>
    </w:p>
    <w:p>
      <w:pPr>
        <w:pStyle w:val="Normal"/>
        <w:numPr>
          <w:ilvl w:val="0"/>
          <w:numId w:val="2"/>
        </w:numPr>
        <w:rPr/>
      </w:pPr>
      <w:r>
        <w:rPr/>
        <w:t>Tervezői nyilatkozat</w:t>
      </w:r>
    </w:p>
    <w:p>
      <w:pPr>
        <w:pStyle w:val="Normal"/>
        <w:numPr>
          <w:ilvl w:val="0"/>
          <w:numId w:val="2"/>
        </w:numPr>
        <w:rPr/>
      </w:pPr>
      <w:r>
        <w:rPr/>
        <w:t>Kivitelezői nyilatkozat</w:t>
      </w:r>
    </w:p>
    <w:p>
      <w:pPr>
        <w:pStyle w:val="Normal"/>
        <w:numPr>
          <w:ilvl w:val="0"/>
          <w:numId w:val="2"/>
        </w:numPr>
        <w:rPr/>
      </w:pPr>
      <w:r>
        <w:rPr/>
        <w:t>Felelős Műszaki vezetői nyilatkoza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Felelős Műszaki vezetői névjegyzékbevétel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Villamos rendszer oktatási jegyzőkönyve</w:t>
      </w:r>
    </w:p>
    <w:p>
      <w:pPr>
        <w:pStyle w:val="Normal"/>
        <w:numPr>
          <w:ilvl w:val="0"/>
          <w:numId w:val="2"/>
        </w:numPr>
        <w:rPr/>
      </w:pPr>
      <w:r>
        <w:rPr/>
        <w:t>Karbantartási utasítás</w:t>
      </w:r>
    </w:p>
    <w:p>
      <w:pPr>
        <w:pStyle w:val="Normal"/>
        <w:numPr>
          <w:ilvl w:val="0"/>
          <w:numId w:val="2"/>
        </w:numPr>
        <w:rPr/>
      </w:pPr>
      <w:r>
        <w:rPr/>
        <w:t>Kezelési utasítás</w:t>
      </w:r>
    </w:p>
    <w:p>
      <w:pPr>
        <w:pStyle w:val="Normal"/>
        <w:numPr>
          <w:ilvl w:val="0"/>
          <w:numId w:val="2"/>
        </w:numPr>
        <w:rPr/>
      </w:pPr>
      <w:r>
        <w:rPr/>
        <w:t>Üzemeltetési és használati utasítás</w:t>
      </w:r>
    </w:p>
    <w:p>
      <w:pPr>
        <w:pStyle w:val="Normal"/>
        <w:numPr>
          <w:ilvl w:val="0"/>
          <w:numId w:val="2"/>
        </w:numPr>
        <w:rPr/>
      </w:pPr>
      <w:r>
        <w:rPr/>
        <w:t>Építési Napló másolatai</w:t>
      </w:r>
    </w:p>
    <w:p>
      <w:pPr>
        <w:pStyle w:val="Normal"/>
        <w:numPr>
          <w:ilvl w:val="0"/>
          <w:numId w:val="2"/>
        </w:numPr>
        <w:rPr/>
      </w:pPr>
      <w:r>
        <w:rPr/>
        <w:t>Próbaüzemi jegyzőköny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yártási számra vonatkoztatott teljesítményadatok (flash-adatok) </w:t>
      </w:r>
    </w:p>
    <w:p>
      <w:pPr>
        <w:pStyle w:val="Normal"/>
        <w:numPr>
          <w:ilvl w:val="0"/>
          <w:numId w:val="2"/>
        </w:numPr>
        <w:rPr/>
      </w:pPr>
      <w:r>
        <w:rPr/>
        <w:t>(Uoc,Isc, Umpp, Impp, Pmpp) táblázatosa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 w:before="0" w:after="120"/>
        <w:rPr/>
      </w:pPr>
      <w:r>
        <w:rPr/>
      </w:r>
    </w:p>
    <w:p>
      <w:pPr>
        <w:pStyle w:val="Szvegtrzsbehzssal2"/>
        <w:ind w:left="0" w:hanging="0"/>
        <w:jc w:val="both"/>
        <w:rPr/>
      </w:pPr>
      <w:r>
        <w:rPr/>
        <w:t>Az ajánlattételi árnak fedezetet kell nyújtania az telepítéssel kapcsolatos járulékos költségek mindegyikére, mint például: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fel,- és levonulás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építés ideje alatti esőzések elleni védelem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biztosítási költség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minőségvizsgálatok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kalkulált árváltozások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finanszírozás, garanciák költségei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szállító útvonalak karbantartása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munkaterület őrzése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terület folyamatos tisztántartása, takarítása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kivitelezéshez felhasznált villamos energia díja</w:t>
      </w:r>
    </w:p>
    <w:p>
      <w:pPr>
        <w:pStyle w:val="Normal"/>
        <w:ind w:lef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inimálisan teljesítendő műszaki paraméter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apelem</w:t>
      </w:r>
    </w:p>
    <w:p>
      <w:pPr>
        <w:pStyle w:val="Normal"/>
        <w:numPr>
          <w:ilvl w:val="0"/>
          <w:numId w:val="5"/>
        </w:numPr>
        <w:rPr/>
      </w:pPr>
      <w:r>
        <w:rPr/>
        <w:t>CE minősítés</w:t>
      </w:r>
    </w:p>
    <w:p>
      <w:pPr>
        <w:pStyle w:val="Normal"/>
        <w:numPr>
          <w:ilvl w:val="0"/>
          <w:numId w:val="5"/>
        </w:numPr>
        <w:rPr/>
      </w:pPr>
      <w:r>
        <w:rPr/>
        <w:t>fix rögzítésű 250W os napelemek</w:t>
      </w:r>
    </w:p>
    <w:p>
      <w:pPr>
        <w:pStyle w:val="Normal"/>
        <w:numPr>
          <w:ilvl w:val="0"/>
          <w:numId w:val="5"/>
        </w:numPr>
        <w:rPr/>
      </w:pPr>
      <w:r>
        <w:rPr/>
        <w:t>teljesítménytolerancia +5%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élettartam: Minimum </w:t>
      </w:r>
      <w:r>
        <w:rPr>
          <w:sz w:val="26"/>
          <w:szCs w:val="26"/>
        </w:rPr>
        <w:t xml:space="preserve">10 év 90%, 25 év 80% </w:t>
      </w:r>
      <w:r>
        <w:rPr/>
        <w:t>os teljesítménygarancia</w:t>
      </w:r>
    </w:p>
    <w:p>
      <w:pPr>
        <w:pStyle w:val="Normal"/>
        <w:numPr>
          <w:ilvl w:val="0"/>
          <w:numId w:val="5"/>
        </w:numPr>
        <w:rPr/>
      </w:pPr>
      <w:r>
        <w:rPr/>
        <w:t>modul hatásfok: minimum 15%</w:t>
      </w:r>
    </w:p>
    <w:p>
      <w:pPr>
        <w:pStyle w:val="Normal"/>
        <w:numPr>
          <w:ilvl w:val="0"/>
          <w:numId w:val="5"/>
        </w:numPr>
        <w:rPr/>
      </w:pPr>
      <w:r>
        <w:rPr/>
        <w:t>max. rendszer feszültség: (Vsyst): 1000V</w:t>
      </w:r>
    </w:p>
    <w:p>
      <w:pPr>
        <w:pStyle w:val="Normal"/>
        <w:numPr>
          <w:ilvl w:val="0"/>
          <w:numId w:val="5"/>
        </w:numPr>
        <w:rPr/>
      </w:pPr>
      <w:r>
        <w:rPr/>
        <w:t>rendelkezzen Magyarországon elfogadott megfelelőségi bizonylattal (CE minősítés, EU-s bevizsgálási tanúsítvánnyal)</w:t>
      </w:r>
    </w:p>
    <w:p>
      <w:pPr>
        <w:pStyle w:val="Normal"/>
        <w:numPr>
          <w:ilvl w:val="0"/>
          <w:numId w:val="5"/>
        </w:numPr>
        <w:rPr/>
      </w:pPr>
      <w:r>
        <w:rPr/>
        <w:t>Feleljen meg az EN 6170, és az IEC 61275 szabvány előírásoknak melyről kérünk csatolni minőségi tanúsítást. A tanusítás benyújtása kötelező</w:t>
      </w:r>
    </w:p>
    <w:p>
      <w:pPr>
        <w:pStyle w:val="Normal"/>
        <w:numPr>
          <w:ilvl w:val="0"/>
          <w:numId w:val="5"/>
        </w:numPr>
        <w:rPr/>
      </w:pPr>
      <w:r>
        <w:rPr/>
        <w:t>a napelemek rendelkeznek szélteszttel:  min. 130 Km/ór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őmérséklet állandók: </w:t>
      </w:r>
    </w:p>
    <w:p>
      <w:pPr>
        <w:pStyle w:val="Normal"/>
        <w:numPr>
          <w:ilvl w:val="1"/>
          <w:numId w:val="5"/>
        </w:numPr>
        <w:rPr/>
      </w:pPr>
      <w:r>
        <w:rPr/>
        <w:t>Teljesítmény:</w:t>
        <w:tab/>
        <w:tab/>
        <w:tab/>
        <w:t>- 0,4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Üresjárási feszültség: </w:t>
        <w:tab/>
        <w:t>- 0,30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Rövidzárási áram: </w:t>
        <w:tab/>
        <w:tab/>
        <w:t>- 0,04</w:t>
      </w:r>
    </w:p>
    <w:p>
      <w:pPr>
        <w:pStyle w:val="Normal"/>
        <w:numPr>
          <w:ilvl w:val="0"/>
          <w:numId w:val="5"/>
        </w:numPr>
        <w:rPr/>
      </w:pPr>
      <w:r>
        <w:rPr/>
        <w:t>mellső burkolat: edzett üveg, vastagsága 3,2-4mm</w:t>
      </w:r>
    </w:p>
    <w:p>
      <w:pPr>
        <w:pStyle w:val="Normal"/>
        <w:numPr>
          <w:ilvl w:val="0"/>
          <w:numId w:val="5"/>
        </w:numPr>
        <w:rPr/>
      </w:pPr>
      <w:r>
        <w:rPr/>
        <w:t>keret: eloxált alumínium legyen</w:t>
      </w:r>
    </w:p>
    <w:p>
      <w:pPr>
        <w:pStyle w:val="Normal"/>
        <w:numPr>
          <w:ilvl w:val="0"/>
          <w:numId w:val="5"/>
        </w:numPr>
        <w:rPr/>
      </w:pPr>
      <w:r>
        <w:rPr/>
        <w:t>kötődoboz védettség: IP65 legyen</w:t>
      </w:r>
    </w:p>
    <w:p>
      <w:pPr>
        <w:pStyle w:val="Normal"/>
        <w:numPr>
          <w:ilvl w:val="0"/>
          <w:numId w:val="5"/>
        </w:numPr>
        <w:rPr/>
      </w:pPr>
      <w:r>
        <w:rPr/>
        <w:t>rendelkezzen bypass diódával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</w:rPr>
        <w:t>Inverter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 xml:space="preserve">Magyarországon áramszolgáltatónál elfogadott megfelelőségi nyilatkozattal rendelkezzenek,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>Minimum a költségvetésekben szereplő Fronius SYMO tipusu műszaki tartalma, legy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Kábelek, tartószerkezetek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tálcák </w:t>
      </w:r>
      <w:r>
        <w:rPr>
          <w:i/>
        </w:rPr>
        <w:t>rácsos</w:t>
      </w:r>
      <w:r>
        <w:rPr/>
        <w:t xml:space="preserve"> kivitelűek, tüzihorganyzottak, fedéllel ellátottak legyenek.</w:t>
      </w:r>
    </w:p>
    <w:p>
      <w:pPr>
        <w:pStyle w:val="Normal"/>
        <w:numPr>
          <w:ilvl w:val="0"/>
          <w:numId w:val="5"/>
        </w:numPr>
        <w:rPr/>
      </w:pPr>
      <w:r>
        <w:rPr/>
        <w:t>UV-álló, kültéri, halogénmentes, 1000V-os szigeteléssel rendelkező, direkt szolár kábel legye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artószerkezeteknek minősített tanúsítvánnyal kell rendelkez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ranciális feltételek:</w:t>
      </w:r>
    </w:p>
    <w:p>
      <w:pPr>
        <w:pStyle w:val="Normal"/>
        <w:rPr/>
      </w:pPr>
      <w:r>
        <w:rPr/>
        <w:t xml:space="preserve">- 5 év teljeskörű közvetlen forgalmazói garancia (Magyarországon bejegyzett cég által), valamint 10 éves teljeskörű gyártói garancia: </w:t>
        <w:br/>
        <w:br/>
        <w:t xml:space="preserve">- Teljesítmény garancia, min. 90% 10 évre, 80% 25 évre: </w:t>
        <w:br/>
        <w:br/>
        <w:t xml:space="preserve">- Pozitív teljesítménytolerancia: </w:t>
        <w:br/>
        <w:t xml:space="preserve">A minőségi napelemeknél a gyártó garantálja, hogy a napelem legalább akkora teljesítményű, mint amit megadott. </w:t>
        <w:br/>
        <w:t xml:space="preserve">A pozitív tolerancia : 5%, </w:t>
        <w:br/>
      </w:r>
    </w:p>
    <w:p>
      <w:pPr>
        <w:pStyle w:val="Normal"/>
        <w:rPr/>
      </w:pPr>
      <w:r>
        <w:rPr/>
        <w:t xml:space="preserve">- Gyártási számra vonatkoztatott teljesítményadatok (flash-adatok) mellékelése a szállításhoz (Uoc,Isc, Umpp, Impp, Pmpp) </w:t>
        <w:br/>
        <w:br/>
        <w:t xml:space="preserve">- A modulok rendelkezzenek minden szükséges forgalomba-hozatali engedéllyel. </w:t>
        <w:br/>
        <w:t>(EU-konformitás (CE), IEC61215, IEC61730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8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0"/>
        </w:tabs>
        <w:ind w:left="740" w:hanging="38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Char">
    <w:name w:val=" Char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zvegtrzsbehzssal2">
    <w:name w:val="Szövegtörzs behúzással 2"/>
    <w:basedOn w:val="Normal"/>
    <w:qFormat/>
    <w:pPr>
      <w:ind w:left="426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14:00Z</dcterms:created>
  <dc:creator>konye</dc:creator>
  <dc:description/>
  <cp:keywords/>
  <dc:language>en-US</dc:language>
  <cp:lastModifiedBy>admin</cp:lastModifiedBy>
  <cp:lastPrinted>2011-04-04T11:20:00Z</cp:lastPrinted>
  <dcterms:modified xsi:type="dcterms:W3CDTF">2014-08-01T07:56:00Z</dcterms:modified>
  <cp:revision>9</cp:revision>
  <dc:subject/>
  <dc:title>1</dc:title>
</cp:coreProperties>
</file>