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Juhász Gyula Oktatási épület (Szeged, Szilléri sgt. 12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6:37:00Z</dcterms:modified>
  <cp:revision>13</cp:revision>
  <dc:subject/>
  <dc:title>1</dc:title>
</cp:coreProperties>
</file>