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voltaikus rendszerek kialakítása központi költségvetési szervek részére” című pályázat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József Attila Tanulmányi Információs Központ (Szeged,Ady tér 10.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re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5:39:00Z</dcterms:modified>
  <cp:revision>14</cp:revision>
  <dc:subject/>
  <dc:title>1</dc:title>
</cp:coreProperties>
</file>