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Juhász Gyula főépület (Szeged, Boldogasszony sgt.6.) </w:t>
      </w:r>
      <w:r>
        <w:rPr/>
        <w:t>épületére a helyi adottságainak megfelelően</w:t>
      </w:r>
      <w:r>
        <w:rPr>
          <w:b/>
        </w:rPr>
        <w:t xml:space="preserve"> 8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37:00Z</dcterms:modified>
  <cp:revision>12</cp:revision>
  <dc:subject/>
  <dc:title>1</dc:title>
</cp:coreProperties>
</file>