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ÁOK gazdasági igazgatóság (Szeged, Tisza L. krt 6.) 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síkban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5:08:00Z</dcterms:modified>
  <cp:revision>12</cp:revision>
  <dc:subject/>
  <dc:title>1</dc:title>
</cp:coreProperties>
</file>