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Műszaki leír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TE SZAKK Fogklinika ( Szeged, Tisza Lajos krt. 64-66 ) II. emeletén három  helység összenyitásának munkái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ész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adat ismerteté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alkozónak az alaprajz szerinti 5, 6,7 és 8 ( előtér,WC, rendelő,előkészítő) helyiségek összenyitását és az ahhoz kapcsolódó munkákat kell elvégezni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db belső ajtó bontása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rendelő , az előtér, a WC és az előkészítő ( 8 ) közti válaszfalak elbontása. A bontások után a szükséges fal, csempe, mennyezet javítás és festés elvégzés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összenyitott rendelő kerámia padlóburkolása a meglévő PVC bontása és aljzatkiegyenlítés után . A padlólap saját anyagából körben 10 cm-es lábazat képzés . ( Követelmény a 10-es tanlabor és a létrejövő új rendelő közti szintkülönbség , küszöb megszüntetése !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beépített mosdó körül a fal csempézése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lépcsőház felöli falnyílásba helyszíni felmérés után egyedileg gyártott aszimmetrikus, kétszárnyú kifelé nyíló ( az egyik szárny rögzíthető ) , részben üvegezett műanyag bejárati ajtó beépí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talános tudnivalók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jelenleg a helyiségekben a bontandó falon található beépített bútorokat megrendelő a kivitelezés idejére elbontatj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kákat csak  betegforgalom mentes időszakban előre egyeztetett időpontban lehet végezn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épződött törmelék elszállítása Vállalkozó feladat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 bejárati ajtó gyártmánytervét és a burkoló lapok mintáit megrendelés előtt Megrendelővel jóvá kell hagyatni!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e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3</Words>
  <Characters>1268</Characters>
  <CharactersWithSpaces>1449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6:00Z</dcterms:created>
  <dc:creator>vinczecs</dc:creator>
  <dc:description/>
  <dc:language>en-US</dc:language>
  <cp:lastModifiedBy>vinczecs</cp:lastModifiedBy>
  <dcterms:modified xsi:type="dcterms:W3CDTF">2014-07-30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