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eti leírá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Elvégzendő gépészeti munkák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6-os helyiség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eglévő mosdó berendezés bontása (komplet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új kézmosó berendezés kiépítése (komplet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új víznyomó kiépítése, csatlakozás a meglévő hálózat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új szennyvízvezeték kiépítése, csatlakozás a meglévő szennyvízhálózat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íz- szennyvízvezeték szakszerű visszabontása, helyreállításs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sdónál hideg- melegvizes beköté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ontások, áthelyezés utáni szakipari munkák (vakolás burkolás, festé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C berendezés bontása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7-es helyiség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tervezett alaprajz szerinti új ülepítős kétmedencés mosogató elhelyezése és bekötés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sogatónál hideg- melegvizes beköté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bCs/>
          <w:iCs/>
          <w:u w:val="single"/>
        </w:rPr>
        <w:t>Kivitelezés általános követelményei:</w:t>
      </w:r>
    </w:p>
    <w:p>
      <w:pPr>
        <w:pStyle w:val="Normal"/>
        <w:spacing w:before="0" w:after="0"/>
        <w:jc w:val="both"/>
        <w:rPr/>
      </w:pPr>
      <w:r>
        <w:rPr/>
        <w:t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 felújítással érintett területen a fűtés átalakítás nem a nyertes kivitelező feladata, az Intézet az Egyetemi fűtéskarbantartó céggel végezteti el. A nyertes kivitelezőnek a szükséges falbontások után biztosítani kell a területet a fűtés átalakításához. A gépészeti szerelést a jelenleg érvényben lévő szabványok, és rendeletek szerint kell kivitelezni. A szabványos szerelésről és a megfelelő dokumentáltságról a felelős műszaki vezető g</w:t>
      </w:r>
      <w:bookmarkStart w:id="0" w:name="_GoBack"/>
      <w:bookmarkEnd w:id="0"/>
      <w:r>
        <w:rPr/>
        <w:t>ondoskodj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4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92</Words>
  <Characters>2020</Characters>
  <CharactersWithSpaces>2308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4:00Z</dcterms:created>
  <dc:creator>Sari Krisztian,,,</dc:creator>
  <dc:description/>
  <dc:language>en-US</dc:language>
  <cp:lastModifiedBy>Sari Krisztian,,,</cp:lastModifiedBy>
  <dcterms:modified xsi:type="dcterms:W3CDTF">2014-07-30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