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b/>
          <w:bCs/>
          <w:sz w:val="32"/>
          <w:szCs w:val="32"/>
        </w:rPr>
        <w:t>Műszaki leírá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ÁLTALÁNOS ELŐÍRÁSOK: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before="120" w:after="0"/>
        <w:rPr>
          <w:b/>
          <w:b/>
        </w:rPr>
      </w:pPr>
      <w:r>
        <w:rPr>
          <w:b/>
        </w:rPr>
        <w:t>A Szegedi Tudományegyetem Herman Ottó Kollégium „B” épület Fürj u-i Kollégium I. emeleti ablakok cseréje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Az munka nem építési engedély köteles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spacing w:before="120" w:after="0"/>
        <w:jc w:val="both"/>
        <w:rPr/>
      </w:pPr>
      <w:r>
        <w:rPr/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before="120" w:after="0"/>
        <w:ind w:right="19" w:hanging="0"/>
        <w:jc w:val="both"/>
        <w:rPr/>
      </w:pPr>
      <w:r>
        <w:rPr/>
        <w:t xml:space="preserve"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</w:t>
      </w:r>
    </w:p>
    <w:p>
      <w:pPr>
        <w:pStyle w:val="Normal"/>
        <w:spacing w:before="120" w:after="0"/>
        <w:ind w:right="19" w:hanging="0"/>
        <w:jc w:val="both"/>
        <w:rPr/>
      </w:pPr>
      <w:r>
        <w:rPr/>
        <w:t xml:space="preserve">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finomtakarítás költségei). </w:t>
      </w:r>
    </w:p>
    <w:p>
      <w:pPr>
        <w:pStyle w:val="Normal"/>
        <w:spacing w:before="120" w:after="0"/>
        <w:jc w:val="both"/>
        <w:rPr/>
      </w:pPr>
      <w:r>
        <w:rPr/>
        <w:t>A felújítással érintett helyiségekben el nem távolítható berendezési tárgyak bevédését, az üvegfelületek védelmét a Vállalkozó végzi, ill. végezteti.</w:t>
      </w:r>
    </w:p>
    <w:p>
      <w:pPr>
        <w:pStyle w:val="Normal"/>
        <w:spacing w:before="120" w:after="0"/>
        <w:jc w:val="both"/>
        <w:rPr/>
      </w:pPr>
      <w:r>
        <w:rPr/>
        <w:t>A szakszerűtlen bontási, beépítési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before="120" w:after="0"/>
        <w:jc w:val="both"/>
        <w:rPr/>
      </w:pPr>
      <w:r>
        <w:rPr/>
        <w:t>A kivitelezési munkát a Megrendelővel történő egyeztetés alapján kell végezni úgy, hogy a kollégiumnak a felújítás közben üzemelnie kell.</w:t>
      </w:r>
    </w:p>
    <w:p>
      <w:pPr>
        <w:pStyle w:val="Normal"/>
        <w:spacing w:before="120" w:after="0"/>
        <w:jc w:val="both"/>
        <w:rPr/>
      </w:pPr>
      <w:r>
        <w:rPr/>
        <w:t>Az alábbiakban felsoroljuk az épület műszaki tartalmát, ami szerint elvégzendő a felújítás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ÉpítészetI műszaki leírás: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  <w:t>Az építészeti kialakítást, a jelen dokumentáció alapján kell elvégezni, az érvényben lévő építési szabványok és előírások, valamint a vonatkozó munka és balesetvédelmi előírások betartásával.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  <w:t>A kialakításnál és az ajánlat adásnál figyelembe kell venni a jelen beszerzési műszaki leírást, valamint a helyszíni bejárást követő kiegészítő tájékoztatást.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>
          <w:b/>
          <w:b/>
          <w:u w:val="single"/>
        </w:rPr>
      </w:pPr>
      <w:r>
        <w:rPr>
          <w:b/>
          <w:u w:val="single"/>
        </w:rPr>
        <w:t>A felújítás tartalma: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  <w:t xml:space="preserve">Jelenlegi felújítás keretében a Szegedi Tudományegyetem Herman Ottó Kollégium „B” épület Fürj u-i Kollégium I. emeleti ablakok cseréje történik meg. 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ontási munkák:</w:t>
      </w:r>
    </w:p>
    <w:p>
      <w:pPr>
        <w:pStyle w:val="Normal"/>
        <w:spacing w:before="120" w:after="0"/>
        <w:jc w:val="both"/>
        <w:rPr/>
      </w:pPr>
      <w:r>
        <w:rPr/>
        <w:t>Elbontásra kerülnek az I. emeleti ablakok a lépcsőházi ablakok kivételével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Építési munkák:</w:t>
      </w:r>
    </w:p>
    <w:p>
      <w:pPr>
        <w:pStyle w:val="Normal"/>
        <w:spacing w:before="120" w:after="0"/>
        <w:jc w:val="both"/>
        <w:rPr/>
      </w:pPr>
      <w:r>
        <w:rPr/>
        <w:t>A kibontott nyílászárók helyének 1/3 részét be kell falazni, úgy hogy a vakolat síkja a jelenlegi falburkolat síkjába kerüljön. További feladat a vakolt felület felületkezelése, káva kialakítások. A külső párkány kialakításánál a falburkoló elemeket el kell távolítani síkba ki kell vakolni és a befalazott nyílással megegyező színre kell festeni. A nyílászárókhoz műanyag külső párkányt kell elhelyezni. A kibontott nyílászárók helyére új műanyag nyílászárók kerülnek beépítésre az alábbiakban leírt műszaki tartalommal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il:</w:t>
      </w:r>
    </w:p>
    <w:p>
      <w:pPr>
        <w:pStyle w:val="Normal"/>
        <w:rPr/>
      </w:pPr>
      <w:r>
        <w:rPr/>
        <w:t>Német Gealan 6  légkamrás rendszer, tűzihorganyzott idomacél merevítéssel, UV stabil, 74 mm -es beépítési mélységgel, megfelelő minősítéssel rendelkezik légzárási, vízzárási és szélállósági értékei megfelelnek az MSZ –n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ín:</w:t>
      </w:r>
    </w:p>
    <w:p>
      <w:pPr>
        <w:pStyle w:val="Normal"/>
        <w:rPr/>
      </w:pPr>
      <w:r>
        <w:rPr/>
        <w:t>Anyagában fehér Ral 90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salat:</w:t>
      </w:r>
    </w:p>
    <w:p>
      <w:pPr>
        <w:pStyle w:val="Normal"/>
        <w:rPr/>
      </w:pPr>
      <w:r>
        <w:rPr>
          <w:b/>
          <w:bCs/>
          <w:iCs/>
        </w:rPr>
        <w:t>ABLAK</w:t>
      </w:r>
      <w:r>
        <w:rPr/>
        <w:t>: Roto NT, V csapos zárású, alapbiztonsággal rendelkező vasalat, hibás működtetésgátlás, párkányfogad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Üvegezés:</w:t>
      </w:r>
    </w:p>
    <w:p>
      <w:pPr>
        <w:pStyle w:val="Normal"/>
        <w:rPr/>
      </w:pPr>
      <w:r>
        <w:rPr/>
        <w:t xml:space="preserve">4-16-4 mm -es </w:t>
      </w:r>
      <w:r>
        <w:rPr>
          <w:b/>
          <w:bCs/>
        </w:rPr>
        <w:t>k= 1,0 W/m2K</w:t>
      </w:r>
      <w:r>
        <w:rPr/>
        <w:t xml:space="preserve"> hőszigeteléssel+Argon gáz töltéssel</w:t>
      </w:r>
    </w:p>
    <w:p>
      <w:pPr>
        <w:pStyle w:val="Normal"/>
        <w:spacing w:before="120" w:after="0"/>
        <w:jc w:val="both"/>
        <w:rPr/>
      </w:pPr>
      <w:r>
        <w:rPr/>
        <w:t>A nyílászárók beépítését követően a kávák vakolását ill. a glettelését, festését pótolni, javítani kell!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MŰSZAKI ÁTADÁS-ÁTVÉTELI ELJÁRÁS</w:t>
      </w:r>
    </w:p>
    <w:p>
      <w:pPr>
        <w:pStyle w:val="Normal"/>
        <w:spacing w:before="120" w:after="0"/>
        <w:rPr/>
      </w:pPr>
      <w:r>
        <w:rPr/>
        <w:t>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Szükséges dokumentum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 xml:space="preserve">Felelős Műszaki Vezetői nyilatkozat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Kivitelezői nyilatkoz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Vállalkozó szabványosságról szóló nyilatkozata, hogy az épület, az elkészült és felhasznált szerkezetek, anyagok és berendezések az érintett szabványoknak megfelelnek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Hulladékot kezelő átvételi igazol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Karbantartási útmut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Építési napló hiánytalan másolat (szabályosan lezárva, minden mellékletév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0" w:after="120"/>
      <w:jc w:val="both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b/>
      <w:caps/>
      <w:sz w:val="24"/>
      <w:szCs w:val="24"/>
      <w:lang w:val="en-US"/>
    </w:rPr>
  </w:style>
  <w:style w:type="character" w:styleId="Cmsor3Char">
    <w:name w:val="Címsor 3 Char"/>
    <w:qFormat/>
    <w:rPr>
      <w:b/>
      <w:sz w:val="24"/>
      <w:szCs w:val="24"/>
    </w:rPr>
  </w:style>
  <w:style w:type="character" w:styleId="Cmsor4Char">
    <w:name w:val="Címsor 4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5:00Z</dcterms:created>
  <dc:creator>Kiss Tibor</dc:creator>
  <dc:description/>
  <cp:keywords/>
  <dc:language>en-US</dc:language>
  <cp:lastModifiedBy>Szellne Bozso Monika</cp:lastModifiedBy>
  <dcterms:modified xsi:type="dcterms:W3CDTF">2014-07-24T12:59:00Z</dcterms:modified>
  <cp:revision>3</cp:revision>
  <dc:subject/>
  <dc:title>410 ágyas klinika alagsorában kialakítandó baleseti állomás költségvetés kiírásának építész kiegészítése</dc:title>
</cp:coreProperties>
</file>