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Móra Ferenc Kollégium bejárat előtti előtető felúj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Móra Ferenc Kollégium bejárat előtti előtető felújít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PÍTÉS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akolás, szigetelé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jes előtető vakolt részeinek leverése, újra vakolása (oldalfal, mennyeze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szűnő lámpatestek helyeinek javítása (polisztirol tábla lemez) megfelelő technológiai rögzít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homlokza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stés utáni takarít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előkészítés külső festésekné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z elvégzendő munkával kapcsolat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ban tartalékkeretet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S</w:t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  <w:lang w:eastAsia="hu-HU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Általános az egész területre jellemző leírás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z épületrészen az elektromos hálózatot a jelenleg érvényben lévő jogszabályok, rendeletek, szabványok, betartásával kell létesíte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>Az átépítés során, üzemen kívül helyezett elektromos berendezések elbontása és a jogszabályok szerinti ártalmatlanítása szüksé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mennyiben a bejáraskor a költségvetésben nem szereplő tételek is előfordulnak úgy, azt kérjük külön szerepeltet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villamos szerelvények beépítése előtt a minőségi tanúsítások bemutatása szükség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nka le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járóban található meglévő lámpatesteket, és szerelési anyagokat el kell bontani, szakszerűen ártalmatlanítani. A mennyezet javítása utána új 2x36W- os IP 65- ös védettségű lámpatesteket kell felszerelni. A lámpatestek két csoportban lesznek kapcsolva. A kapcsolót, és a szükséges biztosításokat a portásfülkében található elosztóban kel elhelye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HD 60364-6:2007  szabvány szerinti első felülvizsgál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szabványossági nyilatkozat ( alkalmazott szabványok feltüntetéséve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mertetésével) és az alkalmazott lámpatestek szállítói megfelelőségi nyilatkoza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 műszaki vezetői szabványossági nyilatkoza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4063</Characters>
  <CharactersWithSpaces>4642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8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4-07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