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ZTE ÁOK Dékáni Hivatal</w:t>
      </w:r>
    </w:p>
    <w:p>
      <w:pPr>
        <w:pStyle w:val="Normal"/>
        <w:jc w:val="center"/>
        <w:rPr/>
      </w:pPr>
      <w:r>
        <w:rPr/>
        <w:t>Tetőtér beépítés terve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TE ÁOK Dékáni Hivatal tetőterében helyiségek kialakításának tervezési kiírása. Feladat az épület utcai homlokzata felöl a meglévő helyiségekkel szemben iroda helyiségek kialakításának tervezése. Az épület műemlék védelem alatt áll, figyelemmel kell lenni az érvényes jogszabályi előírásokra, illetve le kell folytatni a hatósági egyeztetéseket.</w:t>
      </w:r>
    </w:p>
    <w:p>
      <w:pPr>
        <w:pStyle w:val="Normal"/>
        <w:ind w:left="360" w:hanging="0"/>
        <w:jc w:val="both"/>
        <w:rPr/>
      </w:pPr>
      <w:r>
        <w:rPr/>
        <w:t>A tervezés során egyeztetni kell a Dékáni Hivatal által megfogalmazott igényekrő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Építészet:</w:t>
      </w:r>
    </w:p>
    <w:p>
      <w:pPr>
        <w:pStyle w:val="Normal"/>
        <w:numPr>
          <w:ilvl w:val="0"/>
          <w:numId w:val="1"/>
        </w:numPr>
        <w:rPr/>
      </w:pPr>
      <w:r>
        <w:rPr/>
        <w:t>falszerkezetek szerelt gipszkarton rendszerrel készüljenek, hőszigeteléssel</w:t>
      </w:r>
    </w:p>
    <w:p>
      <w:pPr>
        <w:pStyle w:val="Normal"/>
        <w:numPr>
          <w:ilvl w:val="0"/>
          <w:numId w:val="1"/>
        </w:numPr>
        <w:rPr/>
      </w:pPr>
      <w:r>
        <w:rPr/>
        <w:t>födém szerkezet: könnyűszerkezetes falakra szerelt gipszkarton szerkezetű, hőszigeteléssel</w:t>
      </w:r>
    </w:p>
    <w:p>
      <w:pPr>
        <w:pStyle w:val="Normal"/>
        <w:numPr>
          <w:ilvl w:val="0"/>
          <w:numId w:val="1"/>
        </w:numPr>
        <w:rPr/>
      </w:pPr>
      <w:r>
        <w:rPr/>
        <w:t>burkolatok: a már meglévő helyiségek burkolatával egyező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Gépészet:</w:t>
      </w:r>
    </w:p>
    <w:p>
      <w:pPr>
        <w:pStyle w:val="Normal"/>
        <w:numPr>
          <w:ilvl w:val="0"/>
          <w:numId w:val="1"/>
        </w:numPr>
        <w:rPr/>
      </w:pPr>
      <w:r>
        <w:rPr/>
        <w:t>gondoskodni kell a helyiségek hűtéséről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Elektromosság:</w:t>
      </w:r>
    </w:p>
    <w:p>
      <w:pPr>
        <w:pStyle w:val="Normal"/>
        <w:numPr>
          <w:ilvl w:val="0"/>
          <w:numId w:val="1"/>
        </w:numPr>
        <w:rPr/>
      </w:pPr>
      <w:r>
        <w:rPr/>
        <w:t>világítás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informatikai strukturált hálózat (számítógép, telefon, stb…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amer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iasztórendszer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tűzjelző rendszer</w:t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jc w:val="both"/>
        <w:rPr/>
      </w:pPr>
      <w:r>
        <w:rPr/>
        <w:t>A tervezést a jelenleg érvényben lévő rendeletek, jogszabályok betartásával kell végezni.</w:t>
      </w:r>
    </w:p>
    <w:p>
      <w:pPr>
        <w:pStyle w:val="Normal"/>
        <w:jc w:val="both"/>
        <w:rPr/>
      </w:pPr>
      <w:r>
        <w:rPr/>
        <w:t>Az érintett területen teljesen új elektromos hálózatok kerülnek kiépítésre. A tervezésnél fel kell mérni, és figyelembe kell venni a villamos teljesítmények, egyidejűségek, és az áramszolgáltató betáplálást (HÁF) is. Tűzjelző, kamera, riasztó rendszernél a tervezőnek egyeztetési kötelezettsége van a Katasztrófavédelemmel, és az SZTE Védelmi Irodájával is. A villamos terveknek tartalmaznia kell továbbá a gépészeti berendezések energiaellátásának, vezérlésének teljes tervdokumentá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hu-HU"/>
        </w:rPr>
        <w:t>A tervezés szakaszában az egyeztetéseket és az igények felmérését az épület használójával, Védelmi Irodával, és a Műszaki és Beruházási Irodával kell lefolytatni.</w:t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MS Mincho" w:cs="Calibri"/>
      <w:color w:val="auto"/>
      <w:kern w:val="2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5:00Z</dcterms:created>
  <dc:creator>Szellne Bozso Monika</dc:creator>
  <dc:description/>
  <cp:keywords/>
  <dc:language>en-US</dc:language>
  <cp:lastModifiedBy>Szellne Bozso Monika</cp:lastModifiedBy>
  <dcterms:modified xsi:type="dcterms:W3CDTF">2014-07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