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MÁCSTEREM FELÚJÍTÁS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Szeged, Egyetem u. 2. 2401. terem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pítőmesteri munkák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em berendezési tárgyainak roncsba bontása (déli falán található tábla, lambéria, szekrény, fogasok…)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db tolmácsfülke óvatos, szakszerű elbontása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db elbontott tolmácsfülkét a Megrendelő által megadott címre el kell szállítani (Szeged területén belül)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adói dobogó elbontás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dlószőnyeg felszedés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etta, szegőléc és az alatta lévő deszkázat felbontása a salakfeltöltéssel és párnafákkal együtt a födém acélgerendáinak felső síkjáig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bontott helyett új padló rétegrend építése: 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cm vastag lépésálló polisztirol hablemez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réteg elválasztó PE fólia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cm vastag esztrich beton, dilatációval, rugalmas peremszigeteléssel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ületkiegyenlítő réteg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kopásállóságú antisztatikus PVC burkolat lábazattal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lakok szárnyainak és tokjainak asztalos javításai, 15% fapótlással, pászítással, gittpótlással, zárszerkezeteinek, csappantyúinak működőképessé tétele, vagy cseréj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járati ajtó fix szárnyán a régi rögzítő szerkezet javítása, működőképessé tétele, vagy új felszerelése, a meglévő megoldás leszerelés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járati ajtó kilincsgombjának cseréje kilincsr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 használt ajtó működőképessé tétele, rögzítő heveder leszerelése, zár és kilincs cseréj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db tolmácsfülke visszaépítése a rajzon jelölt helyr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tók, ablakok és radiátorok mázolás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db új roló felszerelése az ablakokra, a régiek eltávolításával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ak és mennyezet festése diszperziós festékkel, világos színre, 100% kaparás, mélyalapozás és glettelés után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kozott fa lambéria készítése a falakra (radiátorok mögött nem) 100cm magasságig, a bejárati ajtók falán 170cm magasságig, a magasabb részek fölött 30db fogas felszerelésével (minta a PC labor helyisége)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tóküszöbök csiszolása és lakkozása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bontási munkákat és a bontott anyagok épületből való eltávolítását a lehető legkisebb porolással kell végezni. A mozgatást vagy zárt zsákokban, vagy zárt csúszdával lehet végezn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z anyagok, vagy konténer tárolására alkalmas helyet az épületen belül és kívül, a Kar képviselőjével kell leegyeztetn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beépített anyagok színeit a Kar képviselőjével kell leegyeztetni (falak, burkolatok, rolók…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z új padlószintnek meg kell egyeznie a meglévővel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padlórétegek kialakításánál figyelembe kell venni, hogy abban elektromos kábelcsatornák és padlódobozok lesznek beépítv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előíráso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nak tartalmaznia kell a finomtakarítás költségeit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Az építkezés időtartamára a közterület foglalási engedély, utca, utcarész lezárási, </w:t>
      </w:r>
      <w:r>
        <w:rPr>
          <w:rFonts w:cs="Calibri" w:cstheme="minorHAnsi"/>
          <w:sz w:val="24"/>
          <w:szCs w:val="24"/>
        </w:rPr>
        <w:t>forgalom elterelési engedély beszerzése és annak esetleges költségei is az ajánlattevőt terheli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kivitelezés során figyelembe kell venni, hogy a munkavégzés működő közösségi épületben történik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berendezési tárgyak bevédéséről a Vállalkozónak kell gondoskodnia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vállalkozók az átadott program, az árazatlan költségvetés és helyszíni felmérés alapján határozhatják meg a végzendő munkák mennyiségét. Ezt követően nincs mód észrevételezésre.</w:t>
      </w:r>
    </w:p>
    <w:p>
      <w:pPr>
        <w:pStyle w:val="NoSpacing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Gépészeti munkák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glévő radiátorok leszerelése illetve visszaszerelése festési munkák vége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diátor szelepek cseréje (előremenő- visszatérő+ termofej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űtési rendszer leürítése vagy fagyasztás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lepcsere miatt szükségesé vált kötésátalakítás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Kivitelezés általános követelményei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ektromos munkák: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sz w:val="24"/>
          <w:szCs w:val="24"/>
          <w:lang w:eastAsia="hu-HU"/>
        </w:rPr>
      </w:pPr>
      <w:r>
        <w:rPr>
          <w:rFonts w:cs="Calibri" w:cstheme="minorHAnsi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bCs/>
          <w:iCs/>
          <w:sz w:val="24"/>
          <w:szCs w:val="24"/>
          <w:u w:val="single"/>
          <w:lang w:eastAsia="hu-HU"/>
        </w:rPr>
        <w:t>Általános az egész területre jellemző leírá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helyiségekben az elektromos hálózatot a jelenleg érvényben lévő jogszabályok, rendeletek, szabványok, betartásával kell létesíte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ványos szerelésről és a megfelelő dokumentáltságról a felelős műszaki vezető gondoskodjon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  <w:t>Munkák leírása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 szereléstechnológia süllyesztett szerelés. Kábeleknek a csőhálózatot a aljzatbeton alatti szigetelésben kell elvezetni.</w:t>
      </w:r>
      <w:r>
        <w:rPr>
          <w:sz w:val="24"/>
          <w:szCs w:val="24"/>
        </w:rPr>
        <w:t xml:space="preserve"> Külön csövezésben futnak a 230V az FTP, ill. gyengeáramú kábel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villamos szerelvények beépítése előtt a minőségi tanúsítások bemutatása szükséges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mben helyiség elosztó kialakítása, a szükséges védelmi eszközök beépítésével, energiaellátás a folyosói vágási szekrényből lehetséges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darab Informatikai végpont kiépítése az asztalokhoz, kábelcsatornába rögzíthető csatlakozókkal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 darab erősáramú csatlakozó aljzatok kiépítése az asztalokhoz kábelcsatornába rögzíthető csatlakozókkal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vetítő csatlakozás elkészítése a pult és a mennyezet között tartóval, Hdmi, VGA, Koax, és erősáram csatlakozással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darab tolmácsteremben fénycsöves lámpatestek beépítése, (Kapcsoló a fülkében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lmácsrendszer csőhálózatának kiépítése. (Kábelt az Egyetem biztosítja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es mérések beüzemelések elvégzése, dokumentáció összeállítása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belezéshez, könnyített betonba a tervezett helyre Symolen SYM 25/19 típusú hajlítható, lépésálló MŰ cső építendő. Nagyobb, kb. 50X20 keresztmetszetű csatorna lefektetése is szükséges a tanári asztal és a fal között (HDMI, VGA, és koax video kábelek), amelyet a mennyezetig fel kell futtatni, és amely ott, osztott csatornában folytatódik a projektorig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toros mozgatású vetítővászon kábelének is fel kell vezetni 1db MŰ védőcsövet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legátusi asztalokba, a tolmácsasztalokba és a tolmácsfülkékbe a 230V-os dugaljaknak megfelelő keresztmetszetű és mennyiségű kábelt kell behúzni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útorok front oldalán végig futtatott osztott csatornába (pl. Legrand 80X20) minden asztalnál a csatornába pattintott (pl. Mosaic) védőreteszes 230V-os aljzat szerelendő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em 230V-os elektromos betáplálása a folyosó irányából, Symolen padló védőcsőben történik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ári asztal mögötti fal alsó síkjában teljes szélességben, szintén osztott DLP csatorna kerül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l oldali (folyosó oldali) hangszórókábel nyomvonala: tanári asztal bal oldala, padlóban Symolen cső, fal alsó síkon DLP, függőleges DLP és kivezetés cca. 3 m-es magasságban. A jobb oldali hangszóró kábel nyomvonala: tanári asztal bal oldala, Symolen cső, fal alsósíkja DLP, jobb sarokban cca. 3m magasságig MCS1 csatorna.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at5 FTP kábelezés a padok alsó dobozában is futhat. Ezen rendszerben a készülékek felfűzöttek. A behúzandó kábel típusa: Cat5 FTP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HD 60364-6:2007 szabvány szerinti első felülvizsgál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szabványossági nyilatkozat (alkalmazott szabványok feltüntetéséve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i szabványossági nyilatk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valósulási „D” terv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elési, karbantartási utasítások (azon berendezésekről, amik kezeléséről a dolgozókat ki kell oktatn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atikai rendszer rajza, mérési jegyzőkönyv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ged, 2014. július 1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4.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Összeállította: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ószó Péter, Kőnnye Csaba, Sári Krisztián műszaki ellenőr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8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c7ef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c7e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08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7e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11b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0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65</Words>
  <Characters>7351</Characters>
  <CharactersWithSpaces>8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8:00Z</dcterms:created>
  <dc:creator>Koszo Peter,,,</dc:creator>
  <dc:description/>
  <dc:language>en-US</dc:language>
  <cp:lastModifiedBy>Koszo Peter,,,</cp:lastModifiedBy>
  <cp:lastPrinted>2014-07-04T12:23:00Z</cp:lastPrinted>
  <dcterms:modified xsi:type="dcterms:W3CDTF">2014-07-1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