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0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1418"/>
        <w:gridCol w:w="1417"/>
        <w:gridCol w:w="1276"/>
      </w:tblGrid>
      <w:tr>
        <w:trPr>
          <w:trHeight w:val="780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) Európai szabadalmi bejelentés benyújtása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tó F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fa összege/ mentesség esetén 0 HUF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uttó Ft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) bejelentési és kutatási díj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épviseleti díj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lletékfizetésekhez kapcsolódó ügyviteli díjak (a) -hoz)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zabadalmi leírás és igénypontok kidolgozása angol nyelven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yorsított eljárás kérelmezése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 megjelölési díj+kiterjesztési díj+vizsgálati díj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lletékfizetésekhez kapcsolódó ügyviteli díjak (b) -hez)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) Mindösszesen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) US Provisional (1 témára) szabadalmi bejelentés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tó F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fa összege/ mentesség esetén 0 HUF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uttó Ft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leté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unkadíj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) Mindösszesen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) US Non-Provisional (3 témára) szabadalmi bejelentés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tó F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fa összege/ mentesség esetén 0 HUF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uttó Ft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lleté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unkadíj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) Mindösszesen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tó F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áfa összege/ mentesség esetén 0 HUF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ruttó Ft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ndösszesen munkadíj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ndösszesen továbbszámlázott költségek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ndösszesen (1+2+3):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l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</w:rPr>
  </w:style>
  <w:style w:type="character" w:styleId="SzvegtrzsChar">
    <w:name w:val="Szövegtörzs Char"/>
    <w:qFormat/>
    <w:rPr>
      <w:sz w:val="24"/>
      <w:lang w:val="hu-HU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5:00Z</dcterms:created>
  <dc:creator>mki-kozos</dc:creator>
  <dc:description/>
  <cp:keywords/>
  <dc:language>en-US</dc:language>
  <cp:lastModifiedBy>kuczora</cp:lastModifiedBy>
  <cp:lastPrinted>2012-06-06T12:12:00Z</cp:lastPrinted>
  <dcterms:modified xsi:type="dcterms:W3CDTF">2014-07-14T07:36:00Z</dcterms:modified>
  <cp:revision>3</cp:revision>
  <dc:subject/>
  <dc:title>Ajánlattételi felhívás SZTE/2012/PSZ_______</dc:title>
</cp:coreProperties>
</file>