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rPr/>
      </w:pPr>
      <w:r>
        <w:rPr/>
        <w:t>Anyaglista</w:t>
      </w:r>
      <w:bookmarkStart w:id="0" w:name="_GoBack"/>
      <w:bookmarkEnd w:id="0"/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Tridonic Atco Ombis 150 A504W 1x150W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Elektronikus gyújtó Z 400 MK 140597C-HI70 400W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Ecofitt SB25200 20 μF Type A fázisjavító kondenzátor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MHW –TD 150W fémhalogén izzó</w:t>
        <w:tab/>
        <w:t>2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EUROPROOF 258 búra</w:t>
        <w:tab/>
        <w:t>2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EUROPROOF műanyag békazár</w:t>
        <w:tab/>
        <w:t>3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LPE PH TL-D 58W/830/840 fénycső</w:t>
        <w:tab/>
        <w:t>5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Fénycsőgyújtó S10-E</w:t>
        <w:tab/>
        <w:t>5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anlux XEU48-15U E27 kompakt fénycső (10683)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Finder Type: 40.51 230V AC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Finder Type 40.52 230V AC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Finder Type 95.05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ábel MT3x1,5</w:t>
        <w:tab/>
        <w:t>100 m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ábel MT5x1,5</w:t>
        <w:tab/>
        <w:t>100 m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ábel MT5x2,5</w:t>
        <w:tab/>
        <w:t>100 m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ábelkötegelő fekete 140x3,6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ábelkötegelő fekete 250x4,8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ábelkötegelő fekete 360x7,5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ábelkötegelő fekete 450x7,5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ábelkötegelő fekete 550x9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t érvéghüvely 0,75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t érvéghüvely 1,5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t érvéghüvely 2,5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t érvéghüvely 4,0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t érvéghüvely 6,0</w:t>
        <w:tab/>
        <w:t>5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t érvéghüvely 10,0</w:t>
        <w:tab/>
        <w:t>5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t érvéghüvely 16,0</w:t>
        <w:tab/>
        <w:t>5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ő szalag fekete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ő szalag kék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zigetelő szalag zöld/sárga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250V / 52W E27 fényforrás</w:t>
        <w:tab/>
        <w:t>3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250V / 42W E27 fényforrás</w:t>
        <w:tab/>
        <w:t>3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Rasta inox vágókorong 125*1,2*22 AA46T (C45)</w:t>
        <w:tab/>
        <w:t>2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Rasta inox vágókorong 115*1,0*22 AA46T (C45)</w:t>
        <w:tab/>
        <w:t>1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Rasta fémvágó 230*2,0*22 A30T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Rasta inox tisztító 115*6,0*22 AA30N (C44)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Rasta inox tisztító 125*6,0*22 AA30N (C44)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Rasta lamellás csiszoló 115ZK 80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Rasta lamellás csiszoló 115ZK120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Rasta lamellás csiszoló 125ZK 80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Rasta lamellás csiszoló 125ZK120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upralux H-300 aromás hígító 1 liter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Ecset 60 zománc festékhez</w:t>
        <w:tab/>
        <w:t>6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ismegszakító 3x16A C 6 kA</w:t>
        <w:tab/>
        <w:t>2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ismegszakító 3x20A C6 kA</w:t>
        <w:tab/>
        <w:t>2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ismegszakító 3x25A C6 kA</w:t>
        <w:tab/>
        <w:t>2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ismegszakító 3x32A C6 kA</w:t>
        <w:tab/>
        <w:t>2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ismegszakító 3x40A C6 kA</w:t>
        <w:tab/>
        <w:t>2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ismegszakító 3x63A C6 kA</w:t>
        <w:tab/>
        <w:t>2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Csillag-delta mágneskapcsoló 15kW rendsz.:LSY03233</w:t>
        <w:tab/>
        <w:t>2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Csillag-delta időrelé rend. sz,: LSZD0102</w:t>
        <w:tab/>
        <w:t>3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Motorvédő kapcsoló BES 25200 22-32A</w:t>
        <w:tab/>
        <w:t>1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Motorvédő kapcsoló BES 01600 11-16A</w:t>
        <w:tab/>
        <w:t>1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Motorvédő kapcsoló BES 02600 14-16A</w:t>
        <w:tab/>
        <w:t>1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Segédérintkező BEZ 00001</w:t>
        <w:tab/>
        <w:t>12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Időrelé ZR5MF025</w:t>
        <w:tab/>
        <w:t>2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K4616 elektróda 2,5mm</w:t>
        <w:tab/>
        <w:t>10 kg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K4616 elektróda 3,25mm</w:t>
        <w:tab/>
        <w:t>10 kg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8 M10x60 hf csavar horg.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8 M12x50 hf csavar horg.</w:t>
        <w:tab/>
        <w:t>15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8 M16x50 hf csavar horg.</w:t>
        <w:tab/>
        <w:t xml:space="preserve"> 8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8 M20x80 hf csavar horg.</w:t>
        <w:tab/>
        <w:t>32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10 hf anya horg.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12 hf anya horg.</w:t>
        <w:tab/>
        <w:t>15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16 hf anya horg.</w:t>
        <w:tab/>
        <w:t>8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20 hf anya horg.</w:t>
        <w:tab/>
        <w:t>32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5 alátét fakötés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6 alátét fakötés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8 alátét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8 alátét fakötés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10 alátét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10 alátét fakötés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12 alátét</w:t>
        <w:tab/>
        <w:t>15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16 alátét</w:t>
        <w:tab/>
        <w:t>16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20 alátét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3 körmös alátét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4 körmös alátét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5 körmös alátét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6 körmös alátét</w:t>
        <w:tab/>
        <w:t>5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étoldalas hengerzárbetét 751-3k</w:t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Kétoldalas hengerzárbetét 751-5k</w:t>
        <w:tab/>
        <w:t>5 db</w:t>
      </w:r>
    </w:p>
    <w:p>
      <w:pPr>
        <w:pStyle w:val="Heading1"/>
        <w:shd w:val="clear" w:color="auto" w:fill="FFFFFF"/>
        <w:tabs>
          <w:tab w:val="clear" w:pos="708"/>
          <w:tab w:val="right" w:pos="7655" w:leader="none"/>
        </w:tabs>
        <w:spacing w:before="0" w:after="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Elzett 2048/45 Tutius lakat 3 kulccsal</w:t>
        <w:tab/>
        <w:t>5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evéső zár No. 3420</w:t>
        <w:tab/>
        <w:t>4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ilincs</w:t>
        <w:tab/>
        <w:t>8 pár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Bronz Elox színű ajtókilincs silt</w:t>
        <w:tab/>
        <w:t>8 pár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ISSER csavar 4x40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ISSER csavar 4x50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ISSER csavar 5x40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ISSER csavar 5x50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ISSER csavar 5x80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ISSER csavar 6x40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ISSER csavar 6x50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ISSER csavar 6x80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3x40 csavar süllyesztett fej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4x40 csavar süllyesztett fej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5x40 csavar süllyesztett fej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6x40 csavar süllyesztett fej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6x50 csavar süllyesztett fej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6x60 csavar süllyesztett fejű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3 anya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4 anya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5 anya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6 anya</w:t>
        <w:tab/>
        <w:t>5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3 alátét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4 alátét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5 alátét</w:t>
        <w:tab/>
        <w:t>100 db</w:t>
      </w:r>
    </w:p>
    <w:p>
      <w:pPr>
        <w:pStyle w:val="Header"/>
        <w:tabs>
          <w:tab w:val="clear" w:pos="4536"/>
          <w:tab w:val="clear" w:pos="9072"/>
          <w:tab w:val="right" w:pos="765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Ø6 alátét</w:t>
        <w:tab/>
        <w:t>50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FBS szilikon tömítő és ragasztó /70 ml/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Mester Szaniter szilikon fugázó fehér</w:t>
        <w:tab/>
        <w:t>3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Mester Szaniter szilikon fugázó átlátszó</w:t>
        <w:tab/>
        <w:t>3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Vörösréz paszta CU800 cikksz:08938002 055 1</w:t>
        <w:tab/>
        <w:t>1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Loctite 55 tömítő 150m</w:t>
        <w:tab/>
        <w:t>3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USO gáz teflonszalag12x12mx0,1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MOL Helios 2M hőálló gépzsír 13006267</w:t>
        <w:tab/>
        <w:t>10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"Protect" szerelőkesztyű 9-es</w:t>
      </w:r>
      <w:r>
        <w:rPr>
          <w:u w:val="single"/>
        </w:rPr>
        <w:t xml:space="preserve"> </w:t>
      </w:r>
      <w:r>
        <w:rPr/>
        <w:t>0899400133061 1</w:t>
      </w:r>
      <w:r>
        <w:rPr>
          <w:shd w:fill="FFFFFF" w:val="clear"/>
        </w:rPr>
        <w:t> [ Würth ]</w:t>
      </w:r>
      <w:r>
        <w:rPr/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"Protect" szerelőkesztyű 11-es</w:t>
      </w:r>
      <w:r>
        <w:rPr>
          <w:u w:val="single"/>
        </w:rPr>
        <w:t xml:space="preserve"> </w:t>
      </w:r>
      <w:r>
        <w:rPr/>
        <w:t>0899400133061 1</w:t>
      </w:r>
      <w:r>
        <w:rPr>
          <w:shd w:fill="FFFFFF" w:val="clear"/>
        </w:rPr>
        <w:t> </w:t>
      </w:r>
      <w:r>
        <w:rPr/>
        <w:tab/>
        <w:t>5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Nivelco Unicont PMM-323-1 univerzális szabályzó</w:t>
        <w:tab/>
        <w:t>3 db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5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417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85216"/>
    <w:rPr/>
  </w:style>
  <w:style w:type="character" w:styleId="Strong">
    <w:name w:val="Strong"/>
    <w:basedOn w:val="DefaultParagraphFont"/>
    <w:qFormat/>
    <w:rsid w:val="000c6397"/>
    <w:rPr>
      <w:b/>
      <w:bCs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417f0"/>
    <w:rPr>
      <w:rFonts w:ascii="Cambria" w:hAnsi="Cambria"/>
      <w:b/>
      <w:bCs/>
      <w:kern w:val="2"/>
      <w:sz w:val="32"/>
      <w:szCs w:val="32"/>
      <w:lang w:eastAsia="en-US" w:bidi="en-US"/>
    </w:rPr>
  </w:style>
  <w:style w:type="character" w:styleId="LfejChar" w:customStyle="1">
    <w:name w:val="Élőfej Char"/>
    <w:basedOn w:val="DefaultParagraphFont"/>
    <w:link w:val="Header"/>
    <w:qFormat/>
    <w:rsid w:val="006417f0"/>
    <w:rPr>
      <w:rFonts w:ascii="Calibri" w:hAnsi="Calibri"/>
      <w:sz w:val="24"/>
      <w:lang w:eastAsia="en-US" w:bidi="en-US"/>
    </w:rPr>
  </w:style>
  <w:style w:type="character" w:styleId="InternetLink">
    <w:name w:val="Hyperlink"/>
    <w:basedOn w:val="DefaultParagraphFont"/>
    <w:uiPriority w:val="99"/>
    <w:unhideWhenUsed/>
    <w:rsid w:val="006417f0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qFormat/>
    <w:rsid w:val="00e67a1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 w:customStyle="1">
    <w:name w:val="Listaszerű bekezdés1"/>
    <w:basedOn w:val="Normal"/>
    <w:qFormat/>
    <w:rsid w:val="002876a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0c639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417f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Cs w:val="20"/>
      <w:lang w:eastAsia="en-US" w:bidi="en-US"/>
    </w:rPr>
  </w:style>
  <w:style w:type="paragraph" w:styleId="Footer">
    <w:name w:val="Footer"/>
    <w:basedOn w:val="Normal"/>
    <w:link w:val="LlbChar"/>
    <w:rsid w:val="00e67a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80</Words>
  <Characters>314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7:00Z</dcterms:created>
  <dc:creator>borbelya</dc:creator>
  <dc:description/>
  <dc:language>en-US</dc:language>
  <cp:lastModifiedBy>Fekete Tibor</cp:lastModifiedBy>
  <dcterms:modified xsi:type="dcterms:W3CDTF">2014-06-30T09:07:00Z</dcterms:modified>
  <cp:revision>6</cp:revision>
  <dc:subject/>
  <dc:title>A beszerzés tárgya: A melegvizes kazánok hosszanti szakaszoló szerelvényeinek cseréje (2d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