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szaki Le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ged, Budapesti út 5. szám alatti SZTE Öthalmi Diáklakások iskolaépület feletti lapos tető szigetelésére, ereszcsatorna javításra kiírt kivitelezői pályázatho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eglévő állapo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pületről mellékeltünk alaprajzot. Iskolaépület lapos tető  ~1160 m2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tető teljes felülete három részre tagolódi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65 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25 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0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1160 m2 felületű lapos tető több helyen beázik, ami veszélyezteti az épületben folyó tevékeny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pületben a beázások miatt több helyen beázás foltok láthatók, többször az elektromos világítótesteknél is jelentkezett a csapadékvíz az épület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tő az épületen belülről és a  külső oldaláról is megközelíthet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 feladat tetőszigetelésben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közel 15 éve készült tető szigetelésének teljes felújítása, melynek tartalmaznia kell a felsorolt részleteke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 tetőfelületeken az attika falra felhajtott szigetelés bontása, kiépí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sapadékvíz elvezető teljes körű tisztítása (woma), vizsgálata, a szükséges cseréket, javításokat el kell végezni (lefolyók, kiköpő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eglévő szigetelésen lévő gyűrődések, hibák jav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resz szegély jav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ondoskodni kell a páraszellőzés szakszerű kialakításáró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zükséges helyeken vakolatok pótl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őtetők közötti rés lefed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új szigetelés az érintett tetőfelületeken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vel a felújításra terv nem készült ,az új rétegrendet a tető megtekintése és feltárása után annak ismeretében a szakmai tapasztalat alapján a </w:t>
      </w:r>
      <w:r>
        <w:rPr>
          <w:b/>
          <w:sz w:val="28"/>
          <w:szCs w:val="28"/>
        </w:rPr>
        <w:t xml:space="preserve">szakkivitelező </w:t>
      </w:r>
      <w:r>
        <w:rPr>
          <w:sz w:val="28"/>
          <w:szCs w:val="28"/>
        </w:rPr>
        <w:t xml:space="preserve">Ajánlattevőnek kell javasolnia a költség hatékonyságot és </w:t>
      </w:r>
      <w:r>
        <w:rPr>
          <w:b/>
          <w:sz w:val="28"/>
          <w:szCs w:val="28"/>
        </w:rPr>
        <w:t xml:space="preserve">legalább 10 év </w:t>
      </w:r>
      <w:r>
        <w:rPr>
          <w:sz w:val="28"/>
          <w:szCs w:val="28"/>
        </w:rPr>
        <w:t xml:space="preserve">garanciális időt  figyelembe vév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kalmazandó anyagoknak megfelelő érvényes ÉME –vel kell rendelkezniük! A rétegrendek és csomópontok kialakításában az ÉMSZ szakmai ajánlásai követendő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égi rétegrend nem kerül elbontásra, csak a javítások szükségességének megfelelően. A járólapokat lehetséges szakaszosan felszedni, deponálni, majd a feltárt, megtisztított kellőképpen előkészített tetőrészre felhordható az új rétegrend.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Az elkészült szakaszok vízzáróságára megfelelően dokumentált ellenőrzést kell végezni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ajánlattevővel szembeni követelmény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 elvégzésére szakkivitelezőt várunk. Az elmúlt 3 év elvégzett munkáiról bemutatást kérünk, a rövid műszaki tartalom tartalmazza, a lapos tető szigeteléssel készült m2 és a nettó kivitelezési érték felsorolását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ános megjegyzés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jánlatnak tartalmaznia kell az összes, a megvalósításhoz szükséges költsé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űszaki átadáskor át kell adni a felhasznált anyagok megfelelőségi igazolásai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 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épület alaprajzok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e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C8706-4606-44B6-8554-7F1B43FA2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6</Words>
  <Characters>2182</Characters>
  <CharactersWithSpaces>2494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3:00Z</dcterms:created>
  <dc:creator>vinczecs</dc:creator>
  <dc:description/>
  <dc:language>en-US</dc:language>
  <cp:lastModifiedBy>Szellne Bozso Monika</cp:lastModifiedBy>
  <dcterms:modified xsi:type="dcterms:W3CDTF">2014-06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