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ÁLTALÁNOS ELŐÍRÁSO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 SZTE Herman Ottó Kollégium „A” épület 2 és 3. emeleti, szobák burkolat cseréjét, valamint a kettő szint tisztasági festését, ajtók, beépített szekrények mázolását kell elkészíteni. Az elvégzendő munka nem építési engedély köteles. </w:t>
      </w:r>
    </w:p>
    <w:p>
      <w:pPr>
        <w:pStyle w:val="Normal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zajjal járó tevékenység</w:t>
      </w:r>
      <w:r>
        <w:rPr/>
        <w:t>, általában, naponta 9.00. és 18.00. óra között végezhető.</w:t>
      </w:r>
    </w:p>
    <w:p>
      <w:pPr>
        <w:pStyle w:val="Normal"/>
        <w:jc w:val="both"/>
        <w:rPr/>
      </w:pPr>
      <w:r>
        <w:rPr/>
        <w:t xml:space="preserve">Hétvégi munkavégzés, a kollégium vezetésével történt és írásban rögzített feltételek szerint lehetséges. </w:t>
      </w:r>
    </w:p>
    <w:p>
      <w:pPr>
        <w:pStyle w:val="Normal"/>
        <w:ind w:right="19" w:hanging="0"/>
        <w:jc w:val="both"/>
        <w:rPr/>
      </w:pPr>
      <w:r>
        <w:rPr/>
        <w:t xml:space="preserve">A berendezési tárgyak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útban lévő berendezések vagy szerelvények bontását és visszaszerelését, finomtakarítás költségei). </w:t>
      </w:r>
    </w:p>
    <w:p>
      <w:pPr>
        <w:pStyle w:val="Normal"/>
        <w:jc w:val="both"/>
        <w:rPr/>
      </w:pPr>
      <w:r>
        <w:rPr/>
        <w:t xml:space="preserve">A felújítással érintett helyiségekben el nem távolítható berendezési tárgyak bevédését (ingóságok, parketta, szőnyeg), az üvegfelületek védelmét, valamint a munkaterület és a munkálatok során igénybevett közlekedési utak, liftek tisztántartását a Vállalkozó végzi, ill. végezteti. </w:t>
      </w:r>
      <w:r>
        <w:rPr>
          <w:b/>
        </w:rPr>
        <w:t>A liftet anyagszállításra csak a megengedett terhelhetőségig lehet használni, azok feltartása nélkül (kis kocsis anyagszállítás). A liftek folyamatos tisztántartásáról gondoskodni kell. A lift belsejében vagy működésében keletkező károkat, Vállalkozó köteles helyreállítani, illetve megtéríteni.</w:t>
      </w:r>
    </w:p>
    <w:p>
      <w:pPr>
        <w:pStyle w:val="Normal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Külön felhívjuk Vállalkozók figyelmét, hogy az átalakítási munkák idejére, ahol szükséges és elrendelésre kerül, ideiglenes fóliafal készítése szükséges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</w:rPr>
      </w:pPr>
      <w:r>
        <w:rPr>
          <w:b/>
        </w:rPr>
        <w:t>Lakószobák PVC burkolatának cseréje, szintek tisztasági festése, ajtók, beépített szekrények mázo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 A régi burkolat bontása, az aljzat kiegyenlítése, új burkolat (homogén PVC, legalább 2 mm vastag /TARKETT/) fektetése ragasztással, felhajtott, 5 cm magas szegéllyel, a szegélyt szegőlécbe bujtatva. A lábazati részen a vakolatot szükség szerint javítani kell. </w:t>
      </w:r>
    </w:p>
    <w:p>
      <w:pPr>
        <w:pStyle w:val="Normal"/>
        <w:rPr/>
      </w:pPr>
      <w:r>
        <w:rPr/>
        <w:t>A munkát I osztályú minőségben, a vonatkozó szakmai-műszaki és biztonsági előírások betartásával kell el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Érintett szintek:   2, 3,       összesen: 43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PVC csatlakozásokat, toldásokat hegesztett kivitelben kell elkészíteni, a szükséges helyeken burkolatváltó alkalmazand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Cs/>
        </w:rPr>
        <w:t>4, Diszperzit festés falfelületen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lapozása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lyiség festés utáni finomtakarítása. </w:t>
      </w:r>
    </w:p>
    <w:p>
      <w:pPr>
        <w:pStyle w:val="Normal"/>
        <w:jc w:val="both"/>
        <w:rPr/>
      </w:pPr>
      <w:r>
        <w:rPr>
          <w:bCs/>
        </w:rPr>
        <w:t xml:space="preserve">5, Nyílászárók, beépített szekrények mázol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készítő munkák: régi mázolás eltávolítása, lemaratással, felület beeresztése lenolajjal, simító tapaszolás. A radiátorokon régi olajfesték eltávolítása, lemaratással, csiszolássa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ljes mázolandó felület alap, közbenső és fedőmázolása a technológiára vonatkozó anyagokkal, eszközökkel, technológiai munkafolyamatokk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, Felület simítása (glettelése) –kaparássa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u w:val="single"/>
        </w:rPr>
      </w:pPr>
      <w:r>
        <w:rPr>
          <w:u w:val="single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jc w:val="both"/>
        <w:rPr/>
      </w:pPr>
      <w:r>
        <w:rPr/>
        <w:t>Az egységárak összeállításánál az árképzés szabályai szerint kell eljárni.</w:t>
      </w:r>
    </w:p>
    <w:p>
      <w:pPr>
        <w:pStyle w:val="Normal"/>
        <w:jc w:val="both"/>
        <w:rPr/>
      </w:pPr>
      <w:r>
        <w:rPr/>
        <w:t>Az egyes munkanemek mennyiségi meghatározásánál a felmérési-, elszámolási előírásokat figyelembe kell v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ged, 2014. június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Kiss Tibor</dc:creator>
  <dc:description/>
  <cp:keywords/>
  <dc:language>en-US</dc:language>
  <cp:lastModifiedBy>Szellne Bozso Monika</cp:lastModifiedBy>
  <cp:lastPrinted>2011-03-08T14:21:00Z</cp:lastPrinted>
  <dcterms:modified xsi:type="dcterms:W3CDTF">2014-06-11T11:21:00Z</dcterms:modified>
  <cp:revision>8</cp:revision>
  <dc:subject/>
  <dc:title>IX</dc:title>
</cp:coreProperties>
</file>