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Fogorvostudományi Kar „A” épületben végzendő vakolat javítás és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Fogorvostudományi Kar a „A” épület alagsorban a 2 férfi hallgatói öltöző a női tusoló és a földszint férfi WC-ben vakolat javítási és tisztasági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ontási munk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• 2 db ablak bon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• A 2 db ablak szakszerű beépítése, felületkeze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• Szükséges falburkolat leverése, valamint meglévő falburkolattal azonos kivitel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méretű fal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rkolat vissza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Vakolat javítá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részeken vakolat leverés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chnológiai előírások betartásával tapadóhíd képzés, szellőztető, falszárító vakolat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z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26</Words>
  <Characters>4325</Characters>
  <CharactersWithSpaces>4942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3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4-06-02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