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ÁOK Tanulmányi Osztály helyiségeinek felújí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ÁOK Dékáni Hivatal a Tanulmányi Osztály helyiségeiben tisztasági festési, mázolási és parketta felújítási munkáka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iségek felsorolás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8 iroda ~ 48m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8/a WC előtér ~ 2,5m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8/b WC ~ 2m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9/a tea konyha ~ 3m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9/b iroda ~ 11m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9 előtér ~ 19m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0 előtér ~ 17m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1 iroda ~ 21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ek festés utáni finomtakarí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Mázolá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régi mázolás eltávolítása, lemaratással, felület beeresztése lenolajjal, simító tapaszolás. A radiátorokon régi olajfesték eltávolítása, lemaratással, csiszolással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jes mázolandó felület alap, közbenső és fedőmázolása a technológiára vonatkozó anyagokkal, eszközökkel, technológiai munkafolyamatokkal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-mázolás előtti szükséges javító asztalos munkákat, -lappászítás, zárjavítás- valamin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jánlatban tartalékkeretet kell szerepelte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Parketta felújítá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ükséges az elhasználódott parketta, párnafa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őléc sérült részeinek cseréje, valamint a teljes felület csiszolása és lakkozása. A lakk megválasztásában figyelembe kell venni a helyiség igénybevétel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45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78</Words>
  <Characters>4679</Characters>
  <CharactersWithSpaces>5347</CharactersWithSpaces>
  <Paragraphs>10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9:00Z</dcterms:created>
  <dc:creator>Szucs Istvan,,,</dc:creator>
  <dc:description/>
  <dc:language>en-US</dc:language>
  <cp:lastModifiedBy>Szellne Bozso Monika</cp:lastModifiedBy>
  <cp:lastPrinted>2012-06-04T07:32:00Z</cp:lastPrinted>
  <dcterms:modified xsi:type="dcterms:W3CDTF">2014-05-29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