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/>
      </w:pPr>
      <w:r>
        <w:rPr>
          <w:b/>
          <w:bCs/>
          <w:sz w:val="32"/>
          <w:szCs w:val="32"/>
        </w:rPr>
        <w:t>Műszaki leírá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ÁLTALÁNOS ELŐÍRÁSO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 SZTE Földrajzi- és Földtani Tanszékcsoport Szeged, Egyetem u. 2. I. emelet Tanszéki főfolyosó PVC burkolatát kell elkészíteni. Az elvégzendő munka nem építési engedély köteles. </w:t>
      </w:r>
    </w:p>
    <w:p>
      <w:pPr>
        <w:pStyle w:val="Normal"/>
        <w:jc w:val="both"/>
        <w:rPr>
          <w:b/>
          <w:b/>
        </w:rPr>
      </w:pPr>
      <w:r>
        <w:rPr/>
        <w:t>A munkálatokat követően a rendeltetésszerű használat alapvető követelmény, minden egyéb utólagos beavatkozás nélkül.</w:t>
      </w:r>
    </w:p>
    <w:p>
      <w:pPr>
        <w:pStyle w:val="Normal"/>
        <w:jc w:val="both"/>
        <w:rPr/>
      </w:pPr>
      <w:r>
        <w:rPr/>
        <w:t xml:space="preserve">A munkavégzés időtartamánál, a napi beosztásban, az átlagostól eltérő környezeti hatást kiváltó munkafolyamatok végzésénél egyéb időszaki korlátozásra is sor kerülhe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agy zajjal járó tevékenység</w:t>
      </w:r>
      <w:r>
        <w:rPr/>
        <w:t>, általában, naponta 9.00. és 18.00. óra között végezhető.</w:t>
      </w:r>
    </w:p>
    <w:p>
      <w:pPr>
        <w:pStyle w:val="Normal"/>
        <w:jc w:val="both"/>
        <w:rPr/>
      </w:pPr>
      <w:r>
        <w:rPr/>
        <w:t xml:space="preserve">Hétvégi munkavégzés, a Tanszékcsoport vezetésével történt és írásban rögzített feltételek szerint lehetséges. </w:t>
      </w:r>
    </w:p>
    <w:p>
      <w:pPr>
        <w:pStyle w:val="Normal"/>
        <w:ind w:right="19" w:hanging="0"/>
        <w:jc w:val="both"/>
        <w:rPr/>
      </w:pPr>
      <w:r>
        <w:rPr/>
        <w:t xml:space="preserve">A berendezési tárgyak bevédését, a vállalkozó végzi, ill. végezteti. 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útban lévő berendezések vagy szerelvények bontását és visszaszerelését, finomtakarítás költségei). </w:t>
      </w:r>
    </w:p>
    <w:p>
      <w:pPr>
        <w:pStyle w:val="Normal"/>
        <w:jc w:val="both"/>
        <w:rPr>
          <w:b/>
          <w:b/>
        </w:rPr>
      </w:pPr>
      <w:r>
        <w:rPr/>
        <w:t xml:space="preserve">A felújítással érintett helyiségben el nem távolítható berendezési tárgyak bevédését (ingóságok, parketta, szőnyeg), az üvegfelületek védelmét, valamint a munkaterület és a munkálatok során igénybevett közlekedési utak tisztántartását a Vállalkozó végzi, ill. végezteti. </w:t>
      </w:r>
      <w:r>
        <w:rPr>
          <w:b/>
        </w:rPr>
        <w:t xml:space="preserve">A liftet anyagszállításra nem lehet használni. </w:t>
      </w:r>
    </w:p>
    <w:p>
      <w:pPr>
        <w:pStyle w:val="Normal"/>
        <w:jc w:val="both"/>
        <w:rPr/>
      </w:pPr>
      <w:r>
        <w:rPr/>
        <w:t>A szakszerűtlen bontási, beépítési tevékenységből eredő károk Vállalkozót terhelik és a vétlen vagy szándékos magatartásból eredő károkat Vállalkozónak az átadás napjáig meg kell szüntetni, az eredeti állapotot kialakítani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>Külön felhívjuk Vállalkozók figyelmét, hogy az átalakítási munkák idejére, ahol szükséges és elrendelésre kerül, ideiglenes fóliafal készítése szükséges.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ÉpítészetI műszaki leírás: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</w:rPr>
      </w:pPr>
      <w:r>
        <w:rPr>
          <w:b/>
        </w:rPr>
        <w:t>Tanszéki főfolyosó PVC burkolat készí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, Az aljzat kiegyenlítése, új burkolat (homogén PVC, legalább 2 mm vastag /TARKETT/) fektetése ragasztással, felhajtott, 5 cm magas szegéllyel, a szegélyt szegőlécbe bujtatva. A lábazati részen a vakolatot szükség szerint javítani kell. </w:t>
      </w:r>
    </w:p>
    <w:p>
      <w:pPr>
        <w:pStyle w:val="Normal"/>
        <w:rPr/>
      </w:pPr>
      <w:r>
        <w:rPr/>
        <w:t>A munkát I osztályú minőségben, a vonatkozó szakmai-műszaki és biztonsági előírások betartásával kell elkés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Érintett szintek:   I. emelet Tanszéki főfolyosó       összesen: 9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A PVC csatlakozásokat, toldásokat hegesztett kivitelben kell elkészíteni, a szükséges helyeken burkolatváltó alkalmaz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4. április 17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6:00Z</dcterms:created>
  <dc:creator>Kiss Tibor</dc:creator>
  <dc:description/>
  <cp:keywords/>
  <dc:language>en-US</dc:language>
  <cp:lastModifiedBy>Szellne Bozso Monika</cp:lastModifiedBy>
  <cp:lastPrinted>2011-03-08T14:21:00Z</cp:lastPrinted>
  <dcterms:modified xsi:type="dcterms:W3CDTF">2014-04-17T07:47:00Z</dcterms:modified>
  <cp:revision>4</cp:revision>
  <dc:subject/>
  <dc:title>IX</dc:title>
</cp:coreProperties>
</file>