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llalkozói szerződés</w:t>
      </w:r>
    </w:p>
    <w:p>
      <w:pPr>
        <w:pStyle w:val="Title1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szeződéstárgya"/>
      <w:bookmarkStart w:id="1" w:name="szeződéstárgya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létrejött egyrészt a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egedi Tudományegyetem </w:t>
      </w:r>
      <w:r>
        <w:rPr>
          <w:rFonts w:cs="Calibri" w:ascii="Calibri" w:hAnsi="Calibri"/>
          <w:sz w:val="22"/>
          <w:szCs w:val="22"/>
        </w:rPr>
        <w:t>(székhely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6720 Szeged, Dugonics tér 13.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alibri" w:ascii="Calibri" w:hAnsi="Calibri"/>
          <w:i/>
          <w:sz w:val="22"/>
          <w:szCs w:val="22"/>
        </w:rPr>
        <w:t>Képviseli: Dr. Rovó István műszaki főigazgató-helyettes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>és Ifkovics Kálmán pénzügyi ellenjegyző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: 15329815-2-06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számlaszám: MÁK 10028007-00282802-00000000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t </w:t>
      </w:r>
      <w:r>
        <w:rPr>
          <w:rFonts w:cs="Calibri" w:ascii="Calibri" w:hAnsi="Calibri"/>
          <w:b/>
          <w:sz w:val="22"/>
          <w:szCs w:val="22"/>
        </w:rPr>
        <w:t>Megrendelő</w:t>
      </w:r>
      <w:r>
        <w:rPr>
          <w:rFonts w:cs="Calibri" w:ascii="Calibri" w:hAnsi="Calibri"/>
          <w:sz w:val="22"/>
          <w:szCs w:val="22"/>
        </w:rPr>
        <w:t>, másrészt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ég neve: ………………………………...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ékhely:.</w:t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Képviseli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égjegyzékszám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számlaszám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vábbiakban, mint </w:t>
      </w:r>
      <w:r>
        <w:rPr>
          <w:rFonts w:cs="Calibri" w:ascii="Calibri" w:hAnsi="Calibri"/>
          <w:b/>
          <w:sz w:val="22"/>
          <w:szCs w:val="22"/>
        </w:rPr>
        <w:t>Vállalkozó</w:t>
      </w:r>
      <w:r>
        <w:rPr>
          <w:rFonts w:cs="Calibri" w:ascii="Calibri" w:hAnsi="Calibri"/>
          <w:sz w:val="22"/>
          <w:szCs w:val="22"/>
        </w:rPr>
        <w:t xml:space="preserve">, együttesen </w:t>
      </w:r>
      <w:r>
        <w:rPr>
          <w:rFonts w:cs="Calibri" w:ascii="Calibri" w:hAnsi="Calibri"/>
          <w:b/>
          <w:sz w:val="22"/>
          <w:szCs w:val="22"/>
        </w:rPr>
        <w:t>Felek</w:t>
      </w:r>
      <w:r>
        <w:rPr>
          <w:rFonts w:cs="Calibri" w:ascii="Calibri" w:hAnsi="Calibri"/>
          <w:sz w:val="22"/>
          <w:szCs w:val="22"/>
        </w:rPr>
        <w:t xml:space="preserve"> között az alábbi feltételekk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/>
      </w:pPr>
      <w:bookmarkStart w:id="2" w:name="szeződéstárgya"/>
      <w:r>
        <w:rPr>
          <w:rFonts w:cs="Calibri" w:ascii="Calibri" w:hAnsi="Calibri"/>
          <w:sz w:val="22"/>
          <w:szCs w:val="22"/>
        </w:rPr>
        <w:t>A szerződés tárgya</w:t>
      </w:r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grendelő megrendeli Vállalkozó elvállalja az </w:t>
      </w:r>
      <w:r>
        <w:rPr>
          <w:rFonts w:cs="Calibri" w:ascii="Calibri" w:hAnsi="Calibri"/>
          <w:b/>
          <w:sz w:val="22"/>
          <w:szCs w:val="22"/>
        </w:rPr>
        <w:t>Infokommunikációs technológiák és a jövő társadalma (FuturICT.hu) projekt keretébe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meghatározott szabadalmi ügyvivői szolgáltatások elvégzése 2 kutatási témára”</w:t>
      </w:r>
      <w:r>
        <w:rPr>
          <w:rFonts w:cs="Calibri" w:ascii="Calibri" w:hAnsi="Calibri"/>
          <w:sz w:val="22"/>
          <w:szCs w:val="22"/>
        </w:rPr>
        <w:t xml:space="preserve"> feladat elvégzését az </w:t>
      </w:r>
      <w:r>
        <w:rPr>
          <w:rFonts w:cs="Calibri" w:ascii="Calibri" w:hAnsi="Calibri"/>
          <w:b/>
          <w:sz w:val="22"/>
          <w:szCs w:val="22"/>
        </w:rPr>
        <w:t>SZTE/2014/PSZ……………..</w:t>
      </w:r>
      <w:r>
        <w:rPr>
          <w:rFonts w:cs="Calibri" w:ascii="Calibri" w:hAnsi="Calibri"/>
          <w:sz w:val="22"/>
          <w:szCs w:val="22"/>
        </w:rPr>
        <w:t xml:space="preserve">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ati forrás: TÁMOP-4.2.2.C-11/1/KONV-2012-0013, „Infokommunikációs technológiák és a jövő társadalma (FuturICT.hu)” projek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és időtartam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ek a szerződést határozott időre kötik, </w:t>
      </w:r>
      <w:r>
        <w:rPr>
          <w:rFonts w:cs="Calibri" w:ascii="Calibri" w:hAnsi="Calibri"/>
          <w:b/>
          <w:sz w:val="22"/>
          <w:szCs w:val="22"/>
        </w:rPr>
        <w:t>a teljesítési véghatáridő 2014. október 31.</w:t>
      </w:r>
      <w:r>
        <w:rPr>
          <w:rFonts w:cs="Calibri" w:ascii="Calibri" w:hAnsi="Calibri"/>
          <w:sz w:val="22"/>
          <w:szCs w:val="22"/>
        </w:rPr>
        <w:t xml:space="preserve"> Felek megállapodnak, hogy a Megrendelő előteljesítést elfogad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végzendő feladatok:</w:t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egrendelő 2 kutatási téma nemzetközi (EU és US) szabadalmaztatását kívánja elvégeztetni. </w:t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Ennek keretében Vállalkozó feladata: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t európai szabadalmi (EP) bejelentés elkészítése: szabadalmi leírás és igénypontok kidolgozása angol nyelven, szabályszerű ábrák elkészítése ajánlatkérő által biztosított alapanyagok alapján. 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ópai szabadalmi (EP) bejelentés benyújtása (mindkét témára)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t US provisional szabadalmi bejelentés benyújtása,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abadalmi bejelentésekhez kapcsolódó hivatali díjak befizetése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rendelő - Vállalkozó jogai és kötelezettsége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rendelő jogai és kötelezettsége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A Megrendelő erre feljogosított képviselője jogosult a Vállalkozó tevékenységének értékelésére, teljesítés elfogadására, illetve el nem fogadására. A teljesítésigazolás kiállítására Nagy Sándor projektmenedzser és Dr. Buzás Norbert kutatás-fejlesztési és innovációs igazgató jogosu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A Megrendelő a teljesítés/részteljesítés elfogadásával köteles a 7. pontban meghatározott díj/részteljesítéshez kapcsolódó díjtételek megfizetésé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lasz"/>
        <w:numPr>
          <w:ilvl w:val="0"/>
          <w:numId w:val="0"/>
        </w:numPr>
        <w:tabs>
          <w:tab w:val="clear" w:pos="708"/>
          <w:tab w:val="left" w:pos="1560" w:leader="none"/>
        </w:tabs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vállalkozó jogai, kötelezettségei: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Calibri" w:ascii="Calibri" w:hAnsi="Calibri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nden információt, melynek titokban tartásához Megrendelőnek jogos érdeke fűződik, nem adhat át a Megrendelő előzetes engedélye nélkül harmadik személynek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 szerződés tárgyában rögzített feladatok elvégzésére kellően felkészült és megfelelő tapasztalatokkal rendelkező munkatársakat biztosít, kifejezetten a felhívásban és az ajánlatában megadott referencia szakértőt tekintve.</w:t>
      </w:r>
    </w:p>
    <w:p>
      <w:pPr>
        <w:pStyle w:val="Vlasz"/>
        <w:numPr>
          <w:ilvl w:val="0"/>
          <w:numId w:val="0"/>
        </w:numPr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right" w:pos="10288" w:leader="none"/>
        </w:tabs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8"/>
          <w:tab w:val="right" w:pos="11742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Megrendelő részéről kapcsolattartók: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y Sándor, projektmenedzser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TE GMF FuturICT.hu Projektirod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agy.sandor@rekt.szte.hu</w:t>
        </w:r>
      </w:hyperlink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+36 (62) 546-977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Buzás Norbert, kutatás-fejlesztési és innovációs igazgató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ZTE Kutatás-fejlesztési és Innovációs Igazgatóság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noig@rekt.sz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+36 (62) 546-70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llalkozó részéről kapcsolattartó:</w:t>
      </w:r>
    </w:p>
    <w:p>
      <w:pPr>
        <w:pStyle w:val="Normal"/>
        <w:tabs>
          <w:tab w:val="clear" w:pos="708"/>
          <w:tab w:val="right" w:pos="4962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év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jesítés igazolása, részteljesítések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t xml:space="preserve">A szolgáltatás ellenőrzése a megrendelő joga és kötelezettsége, a teljesítés dokumentálása és nyilvántartása a Vállalkozó joga és kötelezettsége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t>A vállalt feladat 2 fő ütemre bontható, ennek megfelelően a következő teljesítési ütemek tervezettek:</w:t>
      </w:r>
    </w:p>
    <w:p>
      <w:pPr>
        <w:pStyle w:val="Vlasz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t>1. teljesítési ütem – 1. részteljesítés – a 2 szabadalmi leírás és igénypontok kidolgozása angol nyelven, előkészített leírás tervezetek megléte.</w:t>
      </w:r>
    </w:p>
    <w:p>
      <w:pPr>
        <w:pStyle w:val="Vlasz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t>2. teljesítési ütem – 2. részteljesítés, egyben végteljesítés – a 2 európai, valamint a 2 US provisional szabadalmi bejelentés megtétele, igazolás a benyújtásokról.</w:t>
      </w:r>
    </w:p>
    <w:p>
      <w:pPr>
        <w:pStyle w:val="Vlasz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t xml:space="preserve">A teljesítésigazolás/részteljesítésigazolás kiállítására Nagy Sándor projektmenedzser és Dr. Buzás Norbert kutatás-fejlesztési és innovációs igazgató jogosult. 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Késedelmi, hibás teljesítési kötbér és meghiúsulási kötbér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Megbízott hibás teljesítési kötbért köteles fizetni, amennyiben bármely általa vállalt szolgáltatást a megrendelésben meghatározottak szerint hibásan teljesíti, melynek mértéke a nettó szerződéses ellenérték 2 százalék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 Vállalkozó nyilatkozik, hogy a társaság nevében feladatot közvetlenül ellátó személy nem áll a Szegedi Tudományegyetemmel közalkalmazotti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llalkozási díj, fizetési feltételek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t a szerződés 1. pontja szerinti az alábbi vállalkozási díj illeti meg:</w:t>
      </w:r>
    </w:p>
    <w:p>
      <w:pPr>
        <w:pStyle w:val="Vlasz"/>
        <w:numPr>
          <w:ilvl w:val="0"/>
          <w:numId w:val="0"/>
        </w:numPr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1372"/>
        <w:gridCol w:w="1684"/>
        <w:gridCol w:w="1347"/>
      </w:tblGrid>
      <w:tr>
        <w:trPr>
          <w:trHeight w:val="7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) Európai szabadalmi bejelentés benyújtása (2 témára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ttó Ft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fa összege/mentesség esetén 0 HUF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uttó Ft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) bejelentési és kutatási díj  (2 témár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pviseleti díj (2 témár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lletékfizetésekhez kapcsolódó ügyviteli díjak (a) -hoz) (2 témár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almi leírás és igénypontok kidolgozása angol nyelven (2 témár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rsított eljárás kérelmezése (2 témár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megjelölési díj+kiterjesztési díj+vizsgálati díj (2 témár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lletékfizetésekhez kapcsolódó ügyviteli díjak (b) -hez) (2 témár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) Mindösszesen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) US Provisional szabadalmi bejelentés (2 témára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ttó Ft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fa összege/mentesség esetén 0 HUF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uttó Ft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ték (2 témár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díj (2 témára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) Mindösszesen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ttó Ft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fa összege/mentesség esetén 0 HUF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uttó Ft</w:t>
            </w:r>
          </w:p>
        </w:tc>
      </w:tr>
      <w:tr>
        <w:trPr>
          <w:trHeight w:val="300" w:hRule="atLeast"/>
        </w:trPr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dösszesen (1+2):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lasz"/>
        <w:numPr>
          <w:ilvl w:val="0"/>
          <w:numId w:val="0"/>
        </w:numPr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tevékenységének pénzügyi elszámolása: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Vlasz"/>
        <w:numPr>
          <w:ilvl w:val="0"/>
          <w:numId w:val="0"/>
        </w:numPr>
        <w:ind w:left="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llalkozó az 1. ütem teljesítését követően 1 részszámla a végteljesítés-igazolást követően pedig 1 db végszámla benyújtására jogosult. Az 1. részszámla ellenértékét a felek tételes elszámolás alapján állítják össze, az addig elvégzett és igazolt feladatok alapján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426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egrendelő az adott számla ellenértékét a teljesítéstől számított 60 napon belül átutalja a Vállalkozó ……………………………………. számú számlájára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és módosítása és felmondása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ármelyik Fél jogosult a Szerződést rendkívüli felmondással, azonnali határidővel a másik Fél súlyos</w:t>
      </w:r>
      <w:r>
        <w:rPr>
          <w:rFonts w:cs="Calibri" w:ascii="Calibri" w:hAnsi="Calibri"/>
          <w:sz w:val="22"/>
          <w:szCs w:val="22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A Vállalkozó a szükséges és kijelölt feladatokat Megrendelő érdekeivel ellentétesen végz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 rábízott iratokkal, dokumentumokkal nem tud elszámoln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z összeférhetetlenségi, versenytilalmi és titoktartási kötelezettségét megsze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>Megrendelő 30 napot meghaladó fizetési késedelembe esi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ármelyik fél teljesen vagy lényeges mértékben megszünteti tevékenységét;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ktartási kötelezettség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tudomására hozott vagy jutott minden Megrendelői forrásból származó információ és adat Megrendelő üzleti titkát képezi, ennek megőrzésére teljes anyagi kártérítési felelősséggel tartozik.</w:t>
      </w:r>
    </w:p>
    <w:p>
      <w:pPr>
        <w:pStyle w:val="Vlasz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jelen szerződés keretében történt eljárás során állam- és szolgálati titok birtokába nem kerülhet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0. Hatályba lépé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. Jelen szerződés mindkét fél általi aláírás napján lép hatályb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2. 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özötti levelezés nyelve: magya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Cs/>
          <w:sz w:val="22"/>
          <w:szCs w:val="22"/>
        </w:rPr>
        <w:t>11. Vis majo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1. A szerződő felek mentesülnek a jelen szerződésből fakadó kötelezettségeik nem vagy részleges teljesítésével kapcsolatos felelősség alól, ha a nem teljesítés ellenállhatatlan erők (vis major) következmény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2. Vis majornak minősül egy esemény, amely nem vezethető vissza a Szállító vagy Megrendelők saját hibájára vagy gondatlanságára és nem látható előr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3. A vis major által érintett fél köteles a másik felet a vis major helyzet bekövetkezéséről, illetve megszűnéséről 3 napon belül értesíte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2. Választott bíróság, alkalmazott jog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1. A jelen szerződésből eredő jogvitákat a szerződő felek megkísérlik békés úton rendezni. Amennyiben ez 30 napon belül nem vezet eredményre, a szerződő Felek a vita elbírálása </w:t>
      </w:r>
      <w:r>
        <w:rPr>
          <w:rFonts w:cs="Calibri" w:ascii="Calibri" w:hAnsi="Calibri"/>
          <w:color w:val="000000"/>
          <w:sz w:val="22"/>
          <w:szCs w:val="22"/>
        </w:rPr>
        <w:t>céljából alávetik magukat a Magyar Kereskedelmi és Iparkamara mellett szervezett állandó Választottbíróság kizárólagos illetékességének. A felek kikötik, hogy az eljárás nyelve magyar és az eljárásban a magyar jogot és a Választottbíróság Eljárási Szabályzatát kell alkalmaz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2. A felek a jelen szerződésben nem szabályozott kérdésekben a Ptk. előírásai az irányadók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zeged, 2014.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r. Rovó István</w:t>
        <w:tab/>
        <w:t>Ifkovics Kálmán</w:t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űszaki főigazgató-helyettes</w:t>
        <w:tab/>
        <w:t>pénzügyi ellenjegyző</w:t>
        <w:tab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zegedi Tudományegyetem</w:t>
        <w:tab/>
        <w:t>Szegedi Tudományegyetem</w:t>
        <w:tab/>
        <w:t>……………………...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egrendelő</w:t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1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1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entieket tudomásul vettem:</w:t>
      </w:r>
    </w:p>
    <w:p>
      <w:pPr>
        <w:pStyle w:val="Normal"/>
        <w:tabs>
          <w:tab w:val="clear" w:pos="708"/>
          <w:tab w:val="center" w:pos="810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1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1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b/>
          <w:sz w:val="20"/>
          <w:szCs w:val="20"/>
        </w:rPr>
        <w:t>Nagy Sándor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</w:r>
      <w:r>
        <w:rPr>
          <w:b/>
          <w:sz w:val="20"/>
          <w:szCs w:val="20"/>
        </w:rPr>
        <w:t>Dr. Buzás Norber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ojektmenedzser</w:t>
        <w:tab/>
        <w:tab/>
        <w:tab/>
        <w:tab/>
        <w:t xml:space="preserve">      kutatás-fejlesztési és innovációs igazgat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TE GMF FuturICT.hu Projektiroda</w:t>
        <w:tab/>
        <w:tab/>
        <w:t>SZTE Kutatás-fejlesztési és Innovációs Igazgatóság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708"/>
          <w:tab w:val="center" w:pos="1985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3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sandor@rekt.szte.hu" TargetMode="External"/><Relationship Id="rId3" Type="http://schemas.openxmlformats.org/officeDocument/2006/relationships/hyperlink" Target="mailto:innoig@rekt.sz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3:00Z</dcterms:created>
  <dc:creator>SZTE</dc:creator>
  <dc:description/>
  <cp:keywords/>
  <dc:language>en-US</dc:language>
  <cp:lastModifiedBy>kuczora</cp:lastModifiedBy>
  <dcterms:modified xsi:type="dcterms:W3CDTF">2014-04-16T07:13:00Z</dcterms:modified>
  <cp:revision>2</cp:revision>
  <dc:subject/>
  <dc:title>Vállalkozói szerződés</dc:title>
</cp:coreProperties>
</file>