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TE TIK PÁLYÁZATI ADATL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Az ajánlattételi felhívás azonosítószáma</w:t>
      </w:r>
      <w:r>
        <w:rPr/>
        <w:t xml:space="preserve"> (</w:t>
      </w:r>
      <w:hyperlink r:id="rId2">
        <w:r>
          <w:rPr>
            <w:rStyle w:val="InternetLink"/>
          </w:rPr>
          <w:t>http://www.u-szeged.hu/hirek/beszerzesek/publikus-eljarasok</w:t>
        </w:r>
      </w:hyperlink>
      <w:r>
        <w:rPr/>
        <w:t xml:space="preserve"> szerint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beszerzés tárgya </w:t>
      </w:r>
      <w:r>
        <w:rPr/>
        <w:t>(</w:t>
      </w:r>
      <w:hyperlink r:id="rId3">
        <w:r>
          <w:rPr>
            <w:rStyle w:val="InternetLink"/>
          </w:rPr>
          <w:t>http://www.u-szeged.hu/hirek/beszerzesek/publikus-eljarasok</w:t>
        </w:r>
      </w:hyperlink>
      <w:r>
        <w:rPr/>
        <w:t xml:space="preserve"> szerint)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z ajánlattevő megnevezése: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z ajánlattevő képviselője: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z ajánlattevő székhelye, elérhetőség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z ajánlattételi felhívásban rögzített vállalások: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32"/>
          <w:szCs w:val="24"/>
        </w:rPr>
      </w:pPr>
      <w:r>
        <w:rPr>
          <w:b/>
          <w:sz w:val="36"/>
          <w:szCs w:val="28"/>
        </w:rPr>
        <w:t>Vállalási ár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A pályázó által megajánlott pályázati vállalási ár mindösszesen „</w:t>
      </w:r>
      <w:r>
        <w:rPr>
          <w:b/>
          <w:i/>
          <w:sz w:val="24"/>
          <w:szCs w:val="24"/>
        </w:rPr>
        <w:t>Az SZTE TIK épületének nyugati függönyfalára külső árnyékoló telepítése”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i/>
          <w:sz w:val="24"/>
          <w:szCs w:val="24"/>
        </w:rPr>
        <w:t>ajánlattételi felhívásár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nettó összeg:</w:t>
        <w:tab/>
        <w:tab/>
        <w:tab/>
        <w:tab/>
        <w:t>,- Ft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tartalékkeret (5%):</w:t>
        <w:tab/>
        <w:tab/>
        <w:tab/>
        <w:t>,- Ft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nettó összesen:</w:t>
        <w:tab/>
        <w:tab/>
        <w:tab/>
        <w:t>,- Ft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ÁFA 27%:</w:t>
        <w:tab/>
        <w:tab/>
        <w:tab/>
        <w:tab/>
        <w:t>,- Ft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>Bruttó összeg:</w:t>
        <w:tab/>
        <w:tab/>
        <w:tab/>
        <w:tab/>
        <w:t>,- F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iahelyek és kontaktszemélyek</w:t>
      </w:r>
    </w:p>
    <w:p>
      <w:pPr>
        <w:pStyle w:val="Normal"/>
        <w:rPr/>
      </w:pPr>
      <w:r>
        <w:rPr/>
        <w:t>referenciahely 1 megnevezés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kontaktszemély neve, elérhetősége(i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eferenciamunka értéke (Ft/év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eferenciahely 2 megnevezése (amennyiben pályázati feltétel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kontaktszemély neve, elérhetősége(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eferenciamunka értéke (Ft/év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ferenciahely 3 megnevezése (amennyiben pályázati feltétele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kontaktszemély neve, elérhetősége(i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eferenciamunka értéke (Ft/év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hoz csatolt kötelező és egyéb mellékletek</w:t>
      </w:r>
    </w:p>
    <w:p>
      <w:pPr>
        <w:pStyle w:val="Normal"/>
        <w:jc w:val="both"/>
        <w:rPr/>
      </w:pPr>
      <w:r>
        <w:rPr/>
        <w:t>Melléklet 1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Melléklete 2 (ha van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gyéb mellékletek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Megjegyzés, egyéb, a pályázat elbírálásánál figyelembe vehető közlendő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  <w:t>Dátum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72852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1b00"/>
    <w:rPr>
      <w:color w:val="0000FF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637a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637a3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612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240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637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637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612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hirek/beszerzesek/publikus-eljarasok" TargetMode="External"/><Relationship Id="rId3" Type="http://schemas.openxmlformats.org/officeDocument/2006/relationships/hyperlink" Target="http://www.u-szeged.hu/hirek/beszerzesek/publikus-eljaraso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44E942-F43F-4FA5-920B-7F1C0E580D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14</Words>
  <Characters>3547</Characters>
  <CharactersWithSpaces>40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57:00Z</dcterms:created>
  <dc:creator>Dóri</dc:creator>
  <dc:description/>
  <dc:language>en-US</dc:language>
  <cp:lastModifiedBy>Kiss Tibor</cp:lastModifiedBy>
  <cp:lastPrinted>2014-03-20T14:17:00Z</cp:lastPrinted>
  <dcterms:modified xsi:type="dcterms:W3CDTF">2014-04-09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