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41" w:rightFromText="141" w:tblpX="644" w:tblpY="2743"/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963"/>
        <w:gridCol w:w="5244"/>
        <w:gridCol w:w="1417"/>
        <w:gridCol w:w="1560"/>
        <w:gridCol w:w="1276"/>
        <w:gridCol w:w="992"/>
        <w:gridCol w:w="113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mék megnevezés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mék jellemző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rabszá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Nettó </w:t>
              <w:br/>
              <w:t>darabá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ettó összérté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Áf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ruttó összérték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pírsárká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yzsinóros deltasárkány. Jó minőségű és egyszerű. Kialakításának köszönhetően kis szélben is stabilan repül, strapabíró anyagi miatt pedig viszonylag jól viseli az esetleges becsapódások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aboló szet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diabolo egy orsóból áll, amit forgatni és dobni lehet egy zsinórral, ami a két, kezünkben lévő pálcát köti össze. Diabolo trükkök egész tárháza áll a rendelkezésünk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Ördögbo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rágbot. Lassabb és irányíthatóbb mint a sima ördögbot. Általában üvegszálas, szilikon bevonatú színes virágbo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songlőrlab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yszerű, 4 paneles zsonglőrlabdák pehely súlyúak, könnyű őket elkapni és bárki számára elérhető a kitűnő ár/érték arányának köszönhetően. A zsonglőrlabdák köles magokkal vannak megtöltve, külsejük pedig Lycra és PVC borítás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zogá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buzogány egy kezdő zsonglőrök számára kialakított alap eszkö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e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Kiwido szalagjai csodálatos látványt nyújtanak, a változó színű világító meteorok pedig a sötétben való zsonglőrködést is látványossá teszi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Összesen ár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OGYATÉKKAL ÉLŐK SPORTJA MINTAPROGRAM / SZOLGÁLTATÁS</w:t>
    </w:r>
  </w:p>
  <w:p>
    <w:pPr>
      <w:pStyle w:val="Header"/>
      <w:jc w:val="center"/>
      <w:rPr/>
    </w:pPr>
    <w:r>
      <w:rPr/>
      <w:t>TÁMOP-4.1.2.E-13/1/KONV-2013-0011</w:t>
    </w:r>
  </w:p>
  <w:p>
    <w:pPr>
      <w:pStyle w:val="Header"/>
      <w:jc w:val="center"/>
      <w:rPr/>
    </w:pPr>
    <w:r>
      <w:rPr/>
      <w:t>B komponens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c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d15c45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15c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15c4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LlbChar"/>
    <w:uiPriority w:val="99"/>
    <w:unhideWhenUsed/>
    <w:rsid w:val="00d15c4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9338A1-24BC-4B23-A447-B2B31E917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5</Words>
  <Characters>1008</Characters>
  <CharactersWithSpaces>1151</CharactersWithSpaces>
  <Paragraphs>2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22:00Z</dcterms:created>
  <dc:creator>Bodi Brigitta,,,</dc:creator>
  <dc:description/>
  <dc:language>en-US</dc:language>
  <cp:lastModifiedBy>Bodi Brigitta,,,</cp:lastModifiedBy>
  <dcterms:modified xsi:type="dcterms:W3CDTF">2014-04-11T0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