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Műszaki leírá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zegedi Tudományegyetem , 6725 Szeged , Kálvária sgt. 57.szám alatti telephelyén 1 db kerékpártároló áthelyezésére és a teherporta csatornakiváltására kiírt pályázatho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őzmények : A telephelyen folyó Pszichiátriai klinika bővítési munkálatokhoz tartozó parkoló kialakítási munkákhoz való munkaterület biztosításához a kerékpártároló áthelyezése és a portásfülke új csatorna bekötése szükséges .A munkák elvégzése két részajánlati körös beszerzési pályázat keretében lesz versenyeztetve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ajánlati kör : Kerékpártároló áthelyezése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alvásdiagnosztikai központ és a teherporta közti területen beton térburkolatra telepített acélszerkezetű fedett kerékpár tároló annak gondos bontása után a szomszédos telekre helyezendő át a mellékelt terven ( K-1 készült 2014-03-27 ) ábrázoltak és a mellékelt költségvetésben részletezettek szerint .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Az elvégzendő feladatok</w:t>
      </w:r>
      <w:r>
        <w:rPr>
          <w:sz w:val="28"/>
          <w:szCs w:val="28"/>
        </w:rPr>
        <w:t xml:space="preserve"> 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erékpártároló </w:t>
      </w:r>
      <w:r>
        <w:rPr>
          <w:color w:val="FF0000"/>
          <w:sz w:val="28"/>
          <w:szCs w:val="28"/>
        </w:rPr>
        <w:t xml:space="preserve">és drótkerítés </w:t>
      </w:r>
      <w:r>
        <w:rPr>
          <w:sz w:val="28"/>
          <w:szCs w:val="28"/>
        </w:rPr>
        <w:t>gondos bontása elemekre.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térbeton bontása és elszállítása nem feladat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vasbeton kerítés bontása a kerékpár tároló új helyének teljes hosszán a kerítésoszlopok megtámasztásával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beton törmelék elszállítása lerakóhelyre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Három </w:t>
      </w:r>
      <w:r>
        <w:rPr>
          <w:sz w:val="28"/>
          <w:szCs w:val="28"/>
        </w:rPr>
        <w:t>db , a kerékpár tároló helyére eső fa kivágása egyetemi területről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ükörkészítés a térbeton és járda részére 25 cm mélységig és a fejtett föld elszállítása lerakóhelyre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érbeton és a járda alá feltöltés készítése 15 cm vastagságban döngölve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álósan vasalt 12 cm vastag térbeton készítése a kerékpár tároló alá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árda készítése homok ágyazatra fektetve 40X40X4 cm-es szürke járdalapokból az úttól a kerékpártárolóig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kerékpár tároló összeszerelése, </w:t>
      </w:r>
      <w:r>
        <w:rPr>
          <w:color w:val="FF0000"/>
          <w:sz w:val="28"/>
          <w:szCs w:val="28"/>
        </w:rPr>
        <w:t>kerítés visszaépítése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ajánlati kör  : Portásfülke csatorna kiváltása :</w:t>
      </w:r>
    </w:p>
    <w:p>
      <w:pPr>
        <w:pStyle w:val="ListParagraph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z SZTE Szent Györgyi–Albert Klinikai Központ (Szeged, Kálvária sgt. 57.) Nyugati Telephelyen lévő hátsó kapubejáró melletti portásfülke szennyvízvezeték tervszerinti kiépítése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portásfülke jelenleg is rendelkezik szennyvízbekötéssel. A Pszichiátriai épület bővítése miatt vált szükségessé, hogy a meglévő szennyvízbekötés helyett új épüljön. Az új szennyvízvezeték a Kórházi Kisegítő Épület mellett lévő szennyvízaknába csatlakozik KG-110-es csővel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hu-HU"/>
        </w:rPr>
        <w:t>A kivitelezés általános követelményei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munkavégzésből adódó törmeléket, szemetet stb. vállalkozónak folyamatosan el kell szállítania a teljesítési helyszínről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szakszerűtlen kivitelezési tevékenységből eredő károk Vállalkozót terhelik és a vétlen vagy szándékos magatartásból eredő károkat Vállalkozónak az átadás napjáig meg kell szüntetni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kivitelezés (szerelés, üzembe helyezés) során a munka jellegének megfelelő általános szerelési munkavédelmi utasításban előírtakat be kell tartani. A gépészeti szerelést a jelenleg érvényben lévő szabványok, és rendeletek szerint kell kivitelezni. A szabványos szerelésről és a megfelelő dokumentáltságról a felelős műszaki vezető gondoskodjon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zeged 2014 április 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1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3</Words>
  <Characters>3197</Characters>
  <CharactersWithSpaces>3653</CharactersWithSpaces>
  <Paragraphs>7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8:00Z</dcterms:created>
  <dc:creator>vinczecs</dc:creator>
  <dc:description/>
  <dc:language>en-US</dc:language>
  <cp:lastModifiedBy>vinczecs</cp:lastModifiedBy>
  <dcterms:modified xsi:type="dcterms:W3CDTF">2014-04-0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