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TIK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Vállalási á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  <w:lang w:eastAsia="hu-HU"/>
        </w:rPr>
        <w:t>Zászló utca és Batthyány utca sarkánál lévő területre sövény telepítése az 1. sz. mellékletnek megfelelően.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b/>
        </w:rPr>
        <w:t xml:space="preserve">A park felüli épületsarkoknál növények cseréje </w:t>
      </w:r>
      <w:r>
        <w:rPr>
          <w:rFonts w:eastAsia="Times New Roman" w:cs="Times New Roman"/>
          <w:b/>
          <w:bCs/>
          <w:color w:val="000000"/>
          <w:lang w:eastAsia="hu-HU"/>
        </w:rPr>
        <w:t>az 1. sz. mellékletnek megfelelően.</w:t>
      </w:r>
      <w:r>
        <w:rPr>
          <w:b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b/>
        </w:rPr>
        <w:t xml:space="preserve">Az emlékmű körüli ágyás átalakítása </w:t>
      </w:r>
      <w:r>
        <w:rPr>
          <w:rFonts w:eastAsia="Times New Roman" w:cs="Times New Roman"/>
          <w:b/>
          <w:bCs/>
          <w:color w:val="000000"/>
          <w:lang w:eastAsia="hu-HU"/>
        </w:rPr>
        <w:t>az 1. sz. mellékletnek megfelelően.</w:t>
      </w:r>
      <w:r>
        <w:rPr>
          <w:b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/>
          <w:b/>
          <w:bCs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  <w:lang w:eastAsia="hu-HU"/>
        </w:rPr>
        <w:t>Díszalma cseréje az 1. sz. mellékletnek megfelelően.</w:t>
      </w:r>
      <w:r>
        <w:rPr>
          <w:b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/>
          <w:b/>
          <w:bCs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  <w:lang w:eastAsia="hu-HU"/>
        </w:rPr>
        <w:t>Park padok mögötti részeken cserjék cseréje az 1. sz. mellékletnek megfelelően.</w:t>
      </w:r>
      <w:r>
        <w:rPr>
          <w:b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/>
          <w:b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0"/>
          <w:lang w:eastAsia="hu-HU"/>
        </w:rPr>
        <w:t xml:space="preserve">Egész területre vonatkozó munkálatok </w:t>
      </w:r>
      <w:r>
        <w:rPr>
          <w:rFonts w:eastAsia="Times New Roman" w:cs="Times New Roman"/>
          <w:b/>
          <w:bCs/>
          <w:color w:val="000000"/>
          <w:lang w:eastAsia="hu-HU"/>
        </w:rPr>
        <w:t>az 1. sz. mellékletnek megfelelően.</w:t>
      </w:r>
      <w:r>
        <w:rPr>
          <w:b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/>
          <w:b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0"/>
          <w:lang w:eastAsia="hu-HU"/>
        </w:rPr>
        <w:t xml:space="preserve">Zászló utcán sövény korrekciós metszése </w:t>
      </w:r>
      <w:r>
        <w:rPr>
          <w:rFonts w:eastAsia="Times New Roman" w:cs="Times New Roman"/>
          <w:b/>
          <w:bCs/>
          <w:color w:val="000000"/>
          <w:lang w:eastAsia="hu-HU"/>
        </w:rPr>
        <w:t>az 1. sz. mellékletnek megfelelően.</w:t>
      </w:r>
      <w:r>
        <w:rPr>
          <w:b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/>
          <w:b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b/>
        </w:rPr>
        <w:t>Füvesítés a park BTK felőli rézsűjénél</w:t>
      </w:r>
      <w:r>
        <w:rPr>
          <w:rFonts w:eastAsia="Times New Roman" w:cs="Times New Roman"/>
          <w:b/>
          <w:bCs/>
          <w:color w:val="000000"/>
          <w:lang w:eastAsia="hu-HU"/>
        </w:rPr>
        <w:t xml:space="preserve"> az 1. sz. mellékletnek megfelelően.</w:t>
      </w:r>
    </w:p>
    <w:p>
      <w:pPr>
        <w:pStyle w:val="ListParagraph"/>
        <w:spacing w:lineRule="auto" w:line="240" w:before="12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/>
          <w:b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0"/>
          <w:lang w:eastAsia="hu-HU"/>
        </w:rPr>
        <w:t>Meglévő füves területekre Krókusz hagymák ültetése 100 m</w:t>
      </w:r>
      <w:r>
        <w:rPr>
          <w:rFonts w:eastAsia="Times New Roman" w:cs="Times New Roman"/>
          <w:b/>
          <w:color w:val="000000"/>
          <w:vertAlign w:val="superscript"/>
          <w:lang w:eastAsia="hu-HU"/>
        </w:rPr>
        <w:t xml:space="preserve">2 </w:t>
      </w:r>
      <w:r>
        <w:rPr>
          <w:rFonts w:eastAsia="Times New Roman" w:cs="Times New Roman"/>
          <w:b/>
          <w:color w:val="000000"/>
          <w:lang w:eastAsia="hu-HU"/>
        </w:rPr>
        <w:t xml:space="preserve">–re vonatkoztatva, őszi munkavégzéssel, </w:t>
      </w:r>
      <w:r>
        <w:rPr>
          <w:rFonts w:eastAsia="Times New Roman" w:cs="Times New Roman"/>
          <w:b/>
          <w:bCs/>
          <w:color w:val="000000"/>
          <w:lang w:eastAsia="hu-HU"/>
        </w:rPr>
        <w:t>az 1. sz. mellékletnek megfelelően.</w:t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  <w:lang w:eastAsia="hu-HU"/>
        </w:rPr>
        <w:t>Örökzöld cseréje az 1. sz. mellékletnek megfelelően.</w:t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>
          <w:b/>
        </w:rPr>
        <w:t>Díja</w:t>
      </w:r>
      <w:r>
        <w:rPr/>
        <w:t>:……………..…………………Ft+áfa</w:t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12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hu-HU"/>
        </w:rPr>
        <w:t xml:space="preserve">A pályázó által megajánlott pályázati vállalási ár az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hu-HU"/>
        </w:rPr>
        <w:t>„Az SZTE TIK parkja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6"/>
          <w:szCs w:val="26"/>
          <w:lang w:eastAsia="hu-HU"/>
        </w:rPr>
        <w:t>, valamint az épülethez tartozó egyéb zöld területek füvesítésének, növényzet részleges cseréjének és gondozásának munkálatai tavaszi és őszi ütemezésben”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hu-HU"/>
        </w:rPr>
        <w:t>ajánlattételi felhívására mindösszesen ………………………………………….Ft+áf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ferenciahely 3 megnevezése (amennyiben pályázati feltétel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kötelező és egyéb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164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735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735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1</Words>
  <Characters>4562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4:00Z</dcterms:created>
  <dc:creator>Dóri</dc:creator>
  <dc:description/>
  <dc:language>en-US</dc:language>
  <cp:lastModifiedBy>kuczora</cp:lastModifiedBy>
  <cp:lastPrinted>2014-03-03T16:12:00Z</cp:lastPrinted>
  <dcterms:modified xsi:type="dcterms:W3CDTF">2014-03-1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