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ámítóközpont villamos al-fogyasztói méréseinek kialakítás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épterem G1 elosztó:</w:t>
      </w:r>
    </w:p>
    <w:p>
      <w:pPr>
        <w:pStyle w:val="ListParagraph"/>
        <w:rPr/>
      </w:pPr>
      <w:r>
        <w:rPr/>
        <w:t>Funkciója a gépterem hűtése. A villamos fogyasztásmérést viszont a porta elosztóban kell kialakítani (áramváltók: 3db 200/5A), melyhez 3db 1x95mm2 réz vezetékek cseréje szükséges. Az áramváltók beépítése a porta elosztó fémlemez szerelő lapjára történik és a hozzá tartozó 14x1,5mm2 jelzőkábelt ki kell építeni a porta elosztó melletti falra szerelendő 5A méréshatárú hiteles villamos fogyasztásmérőig. A villamos fogyasztásmérőt műanyag tokozatban kell elhelyezni, mely tokozásnak plombálhatónak kell lennie. A fogyasztásmérő feszültségkapcsait megfelelő értékű biztosítással el kell látn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tikai Tanszékcsoport hűtés G2/2 elosztó:</w:t>
      </w:r>
    </w:p>
    <w:p>
      <w:pPr>
        <w:pStyle w:val="ListParagraph"/>
        <w:rPr/>
      </w:pPr>
      <w:r>
        <w:rPr/>
        <w:t>Funkciója az Informatikai Tanszékcsoport helyiségeinek hűtése. A villamos fogyasztásmérést viszont a porta elosztóban kell kialakítani (áramváltók: 3db 150/5A), melyhez 3db 1x95mm2 réz vezetékek cseréje szükséges. Az áramváltók beépítése a porta elosztó fémlemez szerelő lapjára történik és a hozzá tartozó 14x1,5mm2 jelzőkábelt ki kell építeni a porta elosztó melletti falra szerelendő 5A méréshatárú hiteles villamos fogyasztásmérőig. A villamos fogyasztásmérőt műanyag tokozatban kell elhelyezni, mely tokozásnak plombálhatónak kell lennie. A fogyasztásmérő feszültségkapcsait megfelelő értékű biztosítással el kell látn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épterem erőátvitel és világítás G2 elosztó:</w:t>
      </w:r>
    </w:p>
    <w:p>
      <w:pPr>
        <w:pStyle w:val="ListParagraph"/>
        <w:rPr/>
      </w:pPr>
      <w:r>
        <w:rPr/>
        <w:t xml:space="preserve">Funkciója gépteremben üzemelő számítógépek, ill. világítás elektromos ellátása (alagsor). A villamos fogyasztásmérés a G2 elosztóban alakítható ki (áramváltók: 3db 400/5A), melyhez a 2db 5x95mm2 réz betápláló vezeték azonos fázisú és irányú átfűzése szükséges az áramváltókon. Az áramváltók rögzítése a G2 elosztóba utólagosan beépítendő tartóra történik és a hozzá tartozó 14x1,5mm2 jelzőkábelt ki kell építeni a G2 elosztó melletti falra szerelendő 5A méréshatárú hiteles villamos fogyasztásmérőig. A villamos fogyasztásmérőt műanyag tokozatban kell elhelyezni, mely tokozásnak plombálhatónak kell lennie. A fogyasztásmérő feszültségkapcsait megfelelő értékű biztosítással el </w:t>
      </w:r>
      <w:bookmarkStart w:id="0" w:name="_GoBack"/>
      <w:bookmarkEnd w:id="0"/>
      <w:r>
        <w:rPr/>
        <w:t>kell látni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4. </w:t>
      </w:r>
      <w:r>
        <w:rPr>
          <w:b/>
        </w:rPr>
        <w:t>Informatikai Tanszékcsoport emeletráépítés (padlás):</w:t>
      </w:r>
    </w:p>
    <w:p>
      <w:pPr>
        <w:pStyle w:val="ListParagraph"/>
        <w:rPr/>
      </w:pPr>
      <w:r>
        <w:rPr/>
        <w:t>Funkciója a teljes emeletráépítés erőátvitel, világítás, valamint hűtés elektromos energia ellátása. A villamos fogyasztásmérést a pince főelosztóban kell kialakítani a 7F áramkörénél (áramváltók: 3db 125/5A), melyhez a főelosztóban süllyesztett tartószerkezet kell beépíteni az áramváltók rögzítéséhez. A hozzá tartozó 14x1,5mm2 jelzőkábelt ki kell építeni a főelosztó melletti falra szerelendő 5A méréshatárú hiteles villamos fogyasztásmérőig. A villamos fogyasztásmérőt műanyag tokozatban kell elhelyezni, mely tokozásnak plombálhatónak kell lennie. A fogyasztásmérő feszültségkapcsait megfelelő értékű biztosítással el kell látn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5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52</Words>
  <Characters>2436</Characters>
  <CharactersWithSpaces>2783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9:00Z</dcterms:created>
  <dc:creator>Szikszay Miklos,,,</dc:creator>
  <dc:description/>
  <dc:language>en-US</dc:language>
  <cp:lastModifiedBy>Szikszay Miklos,,,</cp:lastModifiedBy>
  <dcterms:modified xsi:type="dcterms:W3CDTF">2014-02-28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