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  <w:t>3 db Asus ZenBook Prime csatolt műszaki tartalom: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1130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e3a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e3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46</Characters>
  <CharactersWithSpaces>5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5:00Z</dcterms:created>
  <dc:creator>Guthné Kiss Edina</dc:creator>
  <dc:description/>
  <dc:language>en-US</dc:language>
  <cp:lastModifiedBy>Guthné Kiss Edina</cp:lastModifiedBy>
  <dcterms:modified xsi:type="dcterms:W3CDTF">2014-02-24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