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0"/>
        </w:rPr>
        <w:t>1. sz. mellékle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3 napos próba (sajtó)figyeléshez használandó témakörök és kulcsszavak listáj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TUDOMÁNYEGYETEM: SZTE, Szegedi Tudományegyetem, Szegedi Egyetem Magazin, szegedi rektor, Klebelsberg Könyvtár,   egyetemi könyvtár, szegedi kollégium, diákszállás, beruházás, mobilitás, ösztöndíj, kitüntetés, diploma, oklevél, egészségügy, oktatás, szak, kiválósági központ, universitas, alma mater, oktató</w:t>
      </w:r>
    </w:p>
    <w:p>
      <w:pPr>
        <w:pStyle w:val="Normal"/>
        <w:jc w:val="both"/>
        <w:rPr/>
      </w:pPr>
      <w:r>
        <w:rPr/>
        <w:br/>
        <w:t>SZEGEDI TUDOMÁNYOS MUNKA:  Szegedi kutatással, tudóssal, orvossal kapcsolatban – konferencia, projekt, kutatás, kutatóorvos, kutató, klinika, klinikai központ, innováció, publikáció</w:t>
        <w:br/>
        <w:br/>
        <w:t>SZEGEDI FELSŐOKTATÁS:  szegedi Hallgatói Önkormányzat, Szegedi HÖK, szegedi egyetemi mozgalom, szegedi egyetemi oktatás, szegedi egyetemi élet, szegedi hallgató, szegedi diák, szegedi egyetemista, nyílt nap, börze</w:t>
        <w:br/>
        <w:br/>
        <w:t xml:space="preserve">SZEGEDI KULTURÁLIS FESZTIVÁL, SZEGEDI KULTÚRA: koncert, hangverseny, pályázat, kiállítás, előadás, színház, énekkar, kórus, vers, novella, fotó </w:t>
        <w:br/>
        <w:br/>
        <w:t>SZEGEDI SPORT:  Szegedi Tudományegyetem Sportközpont, Universitas Sport Club, SZTE Sportközpont, USC-Szeged, JGYPK Szeged, EHÖK-SE, szegedi egyetemi sport, SZTE-SZEDEÁK, SZTE-EHÖK-SE</w:t>
        <w:br/>
        <w:br/>
        <w:t>FELSŐOKTATÁS:  MA-képzés, doktori képzés, doktori iskola, egyetemi / főiskolai ösztöndíj, egyetemi / főiskolai pótfelvételi, egyetemi / főiskolai felvételi, pályaválasztás, továbbtanulás, felsőoktatás, egyetem, kutatóegyetem, főiskola, posztgraduális, másoddiploma, alapképzés, mesterképzés, felnőttképzés, PhD, továbbképzés, rektor, dékán, rangsor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417" w:right="900" w:gutter="0" w:header="56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7:00Z</dcterms:created>
  <dc:creator>Dr. Nagymihály Tamás</dc:creator>
  <dc:description/>
  <cp:keywords/>
  <dc:language>en-US</dc:language>
  <cp:lastModifiedBy>kuczora</cp:lastModifiedBy>
  <cp:lastPrinted>2012-02-06T15:26:00Z</cp:lastPrinted>
  <dcterms:modified xsi:type="dcterms:W3CDTF">2014-02-21T14:17:00Z</dcterms:modified>
  <cp:revision>2</cp:revision>
  <dc:subject/>
  <dc:title>Az ajánlatkérő nevében eljáró és az eljárásba bevont személyekkel, szervezetekkel kapcsolatos szabályok</dc:title>
</cp:coreProperties>
</file>