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eastAsia="Calibri" w:cs="Candara"/>
          <w:b/>
          <w:b/>
          <w:sz w:val="32"/>
        </w:rPr>
      </w:pPr>
      <w:r>
        <w:rPr>
          <w:rFonts w:eastAsia="Calibri" w:cs="Candara" w:ascii="Candara" w:hAnsi="Candara"/>
          <w:b/>
          <w:sz w:val="32"/>
        </w:rPr>
        <w:t>1. sz. melléklet</w:t>
      </w:r>
    </w:p>
    <w:p>
      <w:pPr>
        <w:pStyle w:val="Normal"/>
        <w:rPr>
          <w:rFonts w:ascii="Candara" w:hAnsi="Candara" w:eastAsia="Calibri" w:cs="Candara"/>
          <w:b/>
          <w:b/>
          <w:sz w:val="32"/>
        </w:rPr>
      </w:pPr>
      <w:r>
        <w:rPr>
          <w:rFonts w:eastAsia="Calibri" w:cs="Candara" w:ascii="Candara" w:hAnsi="Candara"/>
          <w:b/>
          <w:sz w:val="32"/>
        </w:rPr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58"/>
        <w:gridCol w:w="2693"/>
      </w:tblGrid>
      <w:tr>
        <w:trPr>
          <w:trHeight w:val="117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20"/>
              </w:rPr>
              <w:t>Sorszám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  <w:t>A FOLYADÉKHŰTŐ BERENDEZÉSEK KARBANTARTÁSA SORÁN ELVÉGZETT TEVÉKENYSÉGE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eladat elvégzésének gyakorisága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mpresszorok olajszintjének ellenőrzése, szükség esetén utántöltés, csere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arterfűtések ellenőrzé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űszeres szivárgásvizsgálat, rendelet szerint 310/2008. (XII. 20.) Korm. rendelet I. kategór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ndelet szerint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olyadékvezetékbe épített nézőüveg-indikátor ellenőrzése (hűtőközeg töltet, nedvesség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űtőköri folyadékszűrők ellenőrzése, szükség esetén cseréj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ndenzátor ventillátorok ellenőrzé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éghűtéses kondenzátorok felületének tisztí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áramlásőr ellenőrzése, beállí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zívó-és nyomóoldali nyomások ellenőrzé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üzemi hőmérsékletek mérése, ellenőrzé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1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lajnyomások ellenőrzés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2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üzemi feszültségek mérése, áramfelvételek ellenőrzé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3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ktromos vezérlések, kijelzők működésének ellenőrzé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4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mpresszorok újraindulását gátló relék ellenőrzé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5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rősáramú elektromos alkatrészek működésének ellenőrzése, villamoscsatlakozások utánhúzása, ellenőrzé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6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párologtató vízoldali csatlakozásainak ellenőrzé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8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mpresszor olaj savasságának ellenőrzé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9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párologtató villamos fűtésének ellenőrzé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lajnyomás kapcsolók ellenőrzése, beállí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Évente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1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dagoló szelepek, mágneses szelepek működésének ellenőrzése, beállí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2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gasnyomáskapcsolók ellenőrzése, beállí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3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lacsonynyomás kapcsolók ellenőrzése, beállí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4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ndenzátor ventilátor szabályozás ellenőrzése, beállí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5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agyvédelmi hőfokkapcsolók ellenőrzése és beállí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6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örnyezeti hőmérséklet hőfokkapcsolók ellenőrzése és beállí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Évente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7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párologtató elektromos fűtés hőfokkapcsolók ellenőrzése és beállítása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Évente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0"/>
              </w:rPr>
              <w:t>Sorszám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  <w:t>A VÍZELLÁTÁS, CSATORNÁZÁS, TÜZIVÍZELLÁTÁS BERENDEZÉSEINEK KARBANTARTÁSA SORÁN ELVÉGZETT TEVÉKENYSÉGE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eladat elvégzésének gyakoriság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8.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özponti vízszűrőbetét cseréje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9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özponti vízszűrő visszamosa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seti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a pinceszinti nyomásfokozó szivattyú vizsgálata, próbajáratással (típus: WILO CO-1 MVL3203/ER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1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 mélygarázsszint csurgalékvíz aknáinak tisztí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2.</w:t>
            </w:r>
          </w:p>
        </w:tc>
        <w:tc>
          <w:tcPr>
            <w:tcW w:w="61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átemelő szivattyúk karbantartása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élévente</w:t>
            </w:r>
          </w:p>
        </w:tc>
      </w:tr>
      <w:tr>
        <w:trPr>
          <w:trHeight w:val="69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z átemelő szivattyúk és zsompok téliesítése és újbóli üzembehelyezés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élévente</w:t>
            </w:r>
          </w:p>
        </w:tc>
      </w:tr>
      <w:tr>
        <w:trPr>
          <w:trHeight w:val="91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4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 mosdók, WC csészék, pissoárok, zuhanytálcák, falikutak, kiöntök, bútorba épített mosogatók és szerelvényeik időszakos ellenőrzé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él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5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lajfogós padlóösszefolyók karbantar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él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6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őznedvesítők lefúvató vezetékeinek ellenőrzése és tisztí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éthavont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7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épházak padló-összefolyóinak ellenőrzése és átmosa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8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incei szennyvíz átemelő szivattyúk ellenőrzése és tisztí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9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MV rendszer ellenőrzé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0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utomata üzemű vízlágyító berendezés ellenőrzés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0"/>
              </w:rPr>
              <w:t>Sorszám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  <w:t xml:space="preserve">A FŰTÉSI CSŐVEZETÉKEK ILL. SZERELVÉNYEI KARBANTARTÁSA SORÁ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  <w:t>ELVÉGZETT TEVÉKENYSÉGE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Feladat elvégzésének gyakorisága</w:t>
            </w:r>
          </w:p>
        </w:tc>
      </w:tr>
      <w:tr>
        <w:trPr>
          <w:trHeight w:val="1035" w:hRule="atLeast"/>
        </w:trPr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1.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fan-coil és légtechnikai berendezések, lapradiátorok, ablak előtti konvektorok és padlófűtés felülvizsgálata, légtelenítése, tömítések ellenőrzése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élévente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2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 fűtővíz hálózat AQUA CONTROL típusú zárt tágulási rendszerének karbantar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él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3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 fűtési keringtető szivattyúk ellenőrzé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élévente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4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 kazánházi szerelvények karbantartása (tömítések ellenőrzése, szűrők tisztítása, légtelenítők karbantartása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élévente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5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z elzáró és szabályozó szerkezetek működőképességének ellenőrzé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él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6.</w:t>
            </w:r>
          </w:p>
        </w:tc>
        <w:tc>
          <w:tcPr>
            <w:tcW w:w="61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 vezeték rendszerbe beépített szűrők takarítása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élévente</w:t>
            </w:r>
          </w:p>
        </w:tc>
      </w:tr>
      <w:tr>
        <w:trPr>
          <w:trHeight w:val="915" w:hRule="atLeast"/>
        </w:trPr>
        <w:tc>
          <w:tcPr>
            <w:tcW w:w="94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 xml:space="preserve">vezetékrendszer és a vezeték rendszerbe beépített szerelvények átvizsgálása, takarítása, utánhúzása, szigetelés, tömítettség, ellenőrzés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élévente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0"/>
              </w:rPr>
              <w:t>Sorszám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  <w:t xml:space="preserve">A HŰTÉSI CSŐVEZETÉKEK ILL. SZERELVÉNYEI KARBANTARTÁSA SORÁ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  <w:t>ELVÉGZETT TEVÉKENYSÉGE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Feladat elvégzésének gyakorisága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8.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 fan-coil és légtechnikai berendezések szerelvényeinek, vízoldali tömörségének, elzáró és szabályozó szerkezetei működőképességének ellenőrzése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élévente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9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 hűtési rendszerben az AQUA CONTROL típusú zárt tágulási rendszerének karbantar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él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seppvízelvezető rendszer ellenőrzé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élévent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1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 hűtési keringtető szivattyúk karbantar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élévente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2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 hűtési elosztó szerelvények karbantartása (tömítések ellenőrzése, szűrők tisztítása, légtelenítők karbantartása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élévente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3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z elzáró és szabályozó szerkezetek működőképességének ellenőrzé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élévente</w:t>
            </w:r>
          </w:p>
        </w:tc>
      </w:tr>
      <w:tr>
        <w:trPr>
          <w:trHeight w:val="93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vezetékrendszer és a vezeték rendszerbe beépített szerelvények átvizsgálása, szigetelés, tömítettség ellenőrzés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élévente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0"/>
              </w:rPr>
              <w:t>Sorszám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  <w:t>LÉGTECHNIKAI GÉPEK KARBANTARTÁSA SORÁN ELVÉGZETT TEVÉKENYSÉGEK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  <w:t>(befúvó elszívó berendezések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Feladat elvégzésének gyakoriság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5.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ktromos csatlakozások ellenőrzése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6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sapágyak ellenőrzése, szükség esetén cseréj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7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ékszíjak ellenőrzése, utánállítása, szükség esetén cseréj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8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égszűrők cseréje a számítógépes rendszerfelügyelet jelzései alapján, használt szűrők elszállí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9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a gépek belső takarítás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Légszűrők cseréjénél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0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entilátorok ellenőrzé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1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állítások, kezelőszervek ellenőrzé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2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ndenzvíz elvezetés ellenőrzése, tisztí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3.</w:t>
            </w:r>
          </w:p>
        </w:tc>
        <w:tc>
          <w:tcPr>
            <w:tcW w:w="61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zelepmozgató motortok és szelepek ellenőrzése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gény szerint, eseti megrendelésre rezgésmérés, beállítá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seti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5.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zsaluk és zsalumozgató motorok ellenőrzése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58"/>
        <w:gridCol w:w="2693"/>
      </w:tblGrid>
      <w:tr>
        <w:trPr>
          <w:trHeight w:val="615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0"/>
              </w:rPr>
              <w:t>Sorszám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  <w:t>HELYISÉGKLÍMÁK KARBANTARTÁSA SORÁN ELVÉGZETT TEVÉKENYSÉGE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Feladat elvégzésének gyakoriság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6.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ültéri egység ill. kondenzátor hőcserélő tisztítása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7.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yomásviszonyok, hűtőgáz töltet ellenőrzés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8.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ktromos csatlakozások ellenőrzés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9.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mpresszor áramfelvétel ellenőrzés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0.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ltéri egység ill. elpárologtató hőcserélő légszűrő tisztítás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1.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entilátorok ellenőrzés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2.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állítások, kezelő szervek ellenőrzés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3.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ndenzvíz elvezetés ellenőrzése, tisztítás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0"/>
              </w:rPr>
              <w:t>Sorszám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  <w:t>FAN-COILOK KARBANTARTÁSA SORÁN ELVÉGZETT TEVÉKENYSÉGE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Feladat elvégzésének gyakoriság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4.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ktromos csatlakozások ellenőrzése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5.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an-coil hőcserélő és légszűrő tisztítása, fertőtlenítés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6.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entilátorok ellenőrzés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7.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állítások, kezelőszervek ellenőrzés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8.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ndenzvíz elvezetés ellenőrzése, tisztítás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onta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9.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ndenzvíz szivattyú működésének ellenőrzése, szükség esetén cseréj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gyedévente</w:t>
            </w:r>
          </w:p>
        </w:tc>
      </w:tr>
    </w:tbl>
    <w:p>
      <w:pPr>
        <w:pStyle w:val="Normal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40625" cy="736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418" w:hanging="0"/>
      <w:rPr/>
    </w:pPr>
    <w:r>
      <w:rPr/>
      <w:drawing>
        <wp:inline distT="0" distB="0" distL="0" distR="0">
          <wp:extent cx="7654290" cy="1189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5429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1959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sz w:val="36"/>
                              <w:szCs w:val="48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36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48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48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48"/>
                              <w:rFonts w:cs="Candara" w:ascii="Candara" w:hAnsi="Candara"/>
                            </w:rPr>
                            <w:t>5</w:t>
                          </w:r>
                          <w:r>
                            <w:rPr>
                              <w:sz w:val="36"/>
                              <w:szCs w:val="48"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sz w:val="36"/>
                        <w:szCs w:val="48"/>
                      </w:rPr>
                    </w:pPr>
                    <w:r>
                      <w:rPr>
                        <w:rFonts w:cs="Candara" w:ascii="Candara" w:hAnsi="Candara"/>
                        <w:sz w:val="36"/>
                        <w:szCs w:val="48"/>
                      </w:rPr>
                      <w:fldChar w:fldCharType="begin"/>
                    </w:r>
                    <w:r>
                      <w:rPr>
                        <w:sz w:val="36"/>
                        <w:szCs w:val="48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sz w:val="36"/>
                        <w:szCs w:val="48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sz w:val="36"/>
                        <w:szCs w:val="48"/>
                        <w:rFonts w:cs="Candara" w:ascii="Candara" w:hAnsi="Candara"/>
                      </w:rPr>
                      <w:t>5</w:t>
                    </w:r>
                    <w:r>
                      <w:rPr>
                        <w:sz w:val="36"/>
                        <w:szCs w:val="48"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2:00Z</dcterms:created>
  <dc:creator>Szilva Péter</dc:creator>
  <dc:description/>
  <dc:language>en-US</dc:language>
  <cp:lastModifiedBy>Evelyn</cp:lastModifiedBy>
  <cp:lastPrinted>2014-02-21T08:09:00Z</cp:lastPrinted>
  <dcterms:modified xsi:type="dcterms:W3CDTF">2014-02-21T11:12:00Z</dcterms:modified>
  <cp:revision>2</cp:revision>
  <dc:subject/>
  <dc:title/>
</cp:coreProperties>
</file>