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2686"/>
        <w:gridCol w:w="2760"/>
        <w:gridCol w:w="1063"/>
        <w:gridCol w:w="1340"/>
      </w:tblGrid>
      <w:tr>
        <w:trPr>
          <w:trHeight w:val="45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szer neve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taság, specifikáció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megjegyzés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zerelé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sült igény</w:t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ton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umi célr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99%, víztart. max.0,5%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l</w:t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til-éter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 Eur. 5.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art. max. 2 g/l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m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l</w:t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l-acetát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umi célr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99%, víztart. max.0,2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l</w:t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nol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umi célr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98%, víztart. max.0,3%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l</w:t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Hexán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umi célr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in. 95%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l</w:t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lén-klorid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umi célr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99%, víztart. max.0,2%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l</w:t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etrahidrofurán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ss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95%, víztart. max.0,1%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m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l</w:t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roform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r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l</w:t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izopropil-éter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ss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m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l</w:t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cidum chloratum conc.  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Eur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x5 kg</w:t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ónia oldat 25%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Eur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x5 l</w:t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ium-szulfát vizmentes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um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25 kg</w:t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lium-hidroxid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r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x1 kg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bsz. Etanol,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r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ml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x1000 m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0</wp:posOffset>
                </wp:positionV>
                <wp:extent cx="635127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3"/>
                              <w:gridCol w:w="2686"/>
                              <w:gridCol w:w="2760"/>
                              <w:gridCol w:w="1063"/>
                              <w:gridCol w:w="13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étromsav 65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422.297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.r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 m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x1000 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olu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676.366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.r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x5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loroform-D1,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,8%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m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x100 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imethyl sulfoxide-D6,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,8%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m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x100 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pt;height:72.5pt;mso-wrap-distance-left:0pt;mso-wrap-distance-right:7.05pt;mso-wrap-distance-top:0pt;mso-wrap-distance-bottom:0pt;margin-top:0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3"/>
                        <w:gridCol w:w="2686"/>
                        <w:gridCol w:w="2760"/>
                        <w:gridCol w:w="1063"/>
                        <w:gridCol w:w="13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étromsav 6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422.297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.r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 m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x1000 m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oluo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676.366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.r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x5 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loroform-D1,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,8%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m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x100 ml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methyl sulfoxide-D6,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,8%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m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x100 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0:00Z</dcterms:created>
  <dc:creator>Dr. Nagymihály Tamás</dc:creator>
  <dc:description/>
  <cp:keywords/>
  <dc:language>en-US</dc:language>
  <cp:lastModifiedBy>horvath</cp:lastModifiedBy>
  <cp:lastPrinted>2014-01-15T11:32:00Z</cp:lastPrinted>
  <dcterms:modified xsi:type="dcterms:W3CDTF">2014-02-14T10:32:00Z</dcterms:modified>
  <cp:revision>4</cp:revision>
  <dc:subject/>
  <dc:title>Az ajánlatkérő nevében eljáró és az eljárásba bevont személyekkel, szervezetekkel kapcsolatos szabályok</dc:title>
</cp:coreProperties>
</file>