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E TIK PÁLYÁZATI ADAT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z ajánlattételi felhívás azonosítószáma</w:t>
      </w:r>
      <w:r>
        <w:rPr/>
        <w:t xml:space="preserve"> (</w:t>
      </w:r>
      <w:hyperlink r:id="rId2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 beszerzés tárgya </w:t>
      </w:r>
      <w:r>
        <w:rPr/>
        <w:t>(</w:t>
      </w:r>
      <w:hyperlink r:id="rId3">
        <w:r>
          <w:rPr>
            <w:rStyle w:val="InternetLink"/>
          </w:rPr>
          <w:t>http://www.u-szeged.hu/hirek/beszerzesek/publikus-eljarasok</w:t>
        </w:r>
      </w:hyperlink>
      <w:r>
        <w:rPr/>
        <w:t xml:space="preserve"> szerint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megnevezés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képviselője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evő székhely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z ajánlattételi felhívásban rögzített vállalások: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Vállalási ár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341 db fan-coil tisztítása az SZTE TIK protokollja szerint, illetve belső átmosatása csoportokra történő bontásban, amely igazodik az SZTE TIK műszaki munkatársainak javaslatához:…………………Ft+Áfa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1 db cseppvízszivattyú (típusa a helyszíni bejáráson kerül bemutatásra):……………………Ft+Áfa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1 db cseppvízszivattyú beszerelése:……………………………Ft+Áfa</w:t>
      </w:r>
      <w:bookmarkStart w:id="0" w:name="_GoBack"/>
      <w:bookmarkEnd w:id="0"/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ó által megajánlott pályázati vállalási ár mindösszesen</w:t>
      </w:r>
      <w:r>
        <w:rPr/>
        <w:t xml:space="preserve"> az „</w:t>
      </w:r>
      <w:r>
        <w:rPr>
          <w:b/>
        </w:rPr>
        <w:t xml:space="preserve">SZTE TIK 341 db fan-coil berendezés tisztítása dokumentált ellenőrzéssel, javítással” </w:t>
      </w:r>
      <w:r>
        <w:rPr/>
        <w:t>ajánlattételi felhívására:………………………………………………………………….Ft+Á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helyek és kontaktszemélyek</w:t>
      </w:r>
    </w:p>
    <w:p>
      <w:pPr>
        <w:pStyle w:val="Normal"/>
        <w:rPr/>
      </w:pPr>
      <w:r>
        <w:rPr/>
        <w:t>referenciahely 1 megnevezés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hely 2 megnevezése (amennyiben pályázati feltét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hely 3 megnevezése (amennyiben pályázati feltétel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személy neve, elérhetősége(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ferenciamunka értéke (Ft/év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hoz csatolt kötelező és egyéb mellékletek</w:t>
      </w:r>
    </w:p>
    <w:p>
      <w:pPr>
        <w:pStyle w:val="Normal"/>
        <w:jc w:val="both"/>
        <w:rPr/>
      </w:pPr>
      <w:r>
        <w:rPr/>
        <w:t>Melléklet 1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elléklete 2 (ha van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gyéb mellék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jegyzés, egyéb, a pályázat elbírálásánál figyelembe vehető közlendő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713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b00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7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63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4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63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beszerzesek/publikus-eljarasok" TargetMode="External"/><Relationship Id="rId3" Type="http://schemas.openxmlformats.org/officeDocument/2006/relationships/hyperlink" Target="http://www.u-szeged.hu/hirek/beszerzesek/publikus-eljaras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4</Words>
  <Characters>3829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5:00Z</dcterms:created>
  <dc:creator>Dóri</dc:creator>
  <dc:description/>
  <dc:language>en-US</dc:language>
  <cp:lastModifiedBy>Dóri</cp:lastModifiedBy>
  <dcterms:modified xsi:type="dcterms:W3CDTF">2014-01-15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