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 wp14:anchorId="6FA4A5F2">
                <wp:extent cx="2887345" cy="4193540"/>
                <wp:effectExtent l="6350" t="6350" r="0" b="254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2887200" cy="41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51.4pt;margin-top:-279.5pt;width:227.3pt;height:330.15pt;mso-wrap-style:none;v-text-anchor:middle;rotation:90;mso-position-vertical:top" wp14:anchorId="6FA4A5F2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B7853D7">
                <wp:extent cx="5760720" cy="4259580"/>
                <wp:effectExtent l="7620" t="0" r="0" b="0"/>
                <wp:docPr id="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5760720" cy="425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59.05pt;margin-top:-394.6pt;width:453.55pt;height:335.35pt;mso-wrap-style:none;v-text-anchor:middle;rotation:90;mso-position-vertical:top" wp14:anchorId="0B7853D7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/>
        <mc:AlternateContent>
          <mc:Choice Requires="wps">
            <w:drawing>
              <wp:inline distT="0" distB="0" distL="0" distR="0" wp14:anchorId="3231CE78">
                <wp:extent cx="7562850" cy="5436870"/>
                <wp:effectExtent l="3175" t="3175" r="0" b="635"/>
                <wp:docPr id="3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562880" cy="54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83.7pt;margin-top:-512.15pt;width:595.45pt;height:428.05pt;mso-wrap-style:none;v-text-anchor:middle;rotation:90;mso-position-vertical:top" wp14:anchorId="3231CE78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cs="Times New Roman"/>
          <w:lang w:eastAsia="hu-HU"/>
        </w:rPr>
      </w:pPr>
      <w:bookmarkStart w:id="0" w:name="_GoBack"/>
      <w:r>
        <w:rPr/>
        <mc:AlternateContent>
          <mc:Choice Requires="wps">
            <w:drawing>
              <wp:inline distT="0" distB="0" distL="0" distR="0" wp14:anchorId="39EA2814">
                <wp:extent cx="6765290" cy="4769485"/>
                <wp:effectExtent l="12700" t="0" r="0" b="6350"/>
                <wp:docPr id="4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6765120" cy="476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78.55pt;margin-top:-454.7pt;width:532.65pt;height:375.5pt;mso-wrap-style:none;v-text-anchor:middle;rotation:90;mso-position-vertical:top" wp14:anchorId="39EA2814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p>
      <w:pPr>
        <w:pStyle w:val="Normal"/>
        <w:spacing w:before="0" w:after="200"/>
        <w:rPr>
          <w:rFonts w:ascii="Times New Roman" w:hAnsi="Times New Roman" w:cs="Times New Roman"/>
          <w:lang w:eastAsia="hu-HU"/>
        </w:rPr>
      </w:pPr>
      <w:r>
        <w:rPr/>
        <mc:AlternateContent>
          <mc:Choice Requires="wps">
            <w:drawing>
              <wp:inline distT="0" distB="0" distL="0" distR="0" wp14:anchorId="7C1E1D51">
                <wp:extent cx="1246505" cy="4459605"/>
                <wp:effectExtent l="4445" t="9525" r="635" b="1905"/>
                <wp:docPr id="5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1246680" cy="445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126.5pt;margin-top:-225.6pt;width:98.1pt;height:351.1pt;mso-wrap-style:none;v-text-anchor:middle;rotation:90;mso-position-vertical:top" wp14:anchorId="7C1E1D51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b7c78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f790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f79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b7c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f79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f79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1</Words>
  <Characters>14</Characters>
  <CharactersWithSpaces>14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3:00Z</dcterms:created>
  <dc:creator>Bodi Brigitta,,,</dc:creator>
  <dc:description/>
  <dc:language>en-US</dc:language>
  <cp:lastModifiedBy>Bodi Brigitta,,,</cp:lastModifiedBy>
  <dcterms:modified xsi:type="dcterms:W3CDTF">2014-01-16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