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419"/>
        <w:gridCol w:w="4819"/>
      </w:tblGrid>
      <w:tr>
        <w:trPr>
          <w:trHeight w:val="315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Műszaki leírás</w:t>
            </w:r>
          </w:p>
        </w:tc>
      </w:tr>
      <w:tr>
        <w:trPr>
          <w:trHeight w:val="915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Á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 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900x2000 mm-es fekvőfelületű ágy, 18 mm-es laminált bútorlap ágyneműtartó, kárpitozott heverő betét</w:t>
            </w:r>
          </w:p>
        </w:tc>
      </w:tr>
      <w:tr>
        <w:trPr>
          <w:trHeight w:val="915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rodaszék (forgó-guruló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2 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árpitozott, műa. Ülés és háttámla, görgős, karfás kivitel, gázrugós magasságállítás, állítható háttámla magasság, műa. lábkereszt</w:t>
            </w:r>
          </w:p>
        </w:tc>
      </w:tr>
      <w:tr>
        <w:trPr>
          <w:trHeight w:val="615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bor forgószé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 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sható ülés és háttámla, porszórt fém vázszerkezet és csillagtalp, görgős kivitel</w:t>
            </w:r>
          </w:p>
        </w:tc>
      </w:tr>
      <w:tr>
        <w:trPr>
          <w:trHeight w:val="120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ever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900x2000 mm-es fekvőfelületű ágy, bonellrugós, oldalról felnyitható heverő, fa fejvéggel, fa tömör lábazattal, erős szövettel (a szövet kiválasztás jogával)</w:t>
            </w:r>
            <w:bookmarkStart w:id="0" w:name="_GoBack"/>
          </w:p>
        </w:tc>
      </w:tr>
      <w:tr>
        <w:trPr>
          <w:trHeight w:val="60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bookmarkEnd w:id="0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rgyalószé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 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émvázas, háttámla és ülőlap borításos szék, C-bordó színű szövettel kárpitozva (pl. Lucia típus)</w:t>
            </w:r>
          </w:p>
        </w:tc>
      </w:tr>
      <w:tr>
        <w:trPr>
          <w:trHeight w:val="915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orgószé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ém-textil, állítható magasságú forgószék, fémlábbal, fejtámlával, kartámlával Méret: 66/73/108-120 (pl. Leon típus)</w:t>
            </w:r>
          </w:p>
        </w:tc>
      </w:tr>
      <w:tr>
        <w:trPr>
          <w:trHeight w:val="915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Á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+20 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900x2000 mm-es fekvőfelületű ágy, 18 mm-es laminált bútorlap ágyneműtartó, kárpitozott heverő beté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664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833</Characters>
  <CharactersWithSpaces>952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3:00Z</dcterms:created>
  <dc:creator>Guthné Kiss Edina</dc:creator>
  <dc:description/>
  <dc:language>en-US</dc:language>
  <cp:lastModifiedBy>Guthné Kiss Edina</cp:lastModifiedBy>
  <dcterms:modified xsi:type="dcterms:W3CDTF">2013-12-1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