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40" w:leader="none"/>
          <w:tab w:val="center" w:pos="4716" w:leader="none"/>
        </w:tabs>
        <w:rPr/>
      </w:pPr>
      <w:r>
        <w:rPr>
          <w:b/>
          <w:bCs/>
          <w:sz w:val="32"/>
          <w:szCs w:val="32"/>
        </w:rPr>
        <w:t>Műszaki leírá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ÁLTALÁNOS ELŐÍRÁSOK:</w:t>
      </w:r>
    </w:p>
    <w:p>
      <w:pPr>
        <w:pStyle w:val="Normal"/>
        <w:rPr/>
      </w:pPr>
      <w:r>
        <w:rPr/>
        <w:t xml:space="preserve">Az SZTE ÁOK Élettani Intézet (Szeged, Dóm tér 10.) első emeletén, a Cerebrovasculáris labor (macskaház, iroda, középső és külső labor) felújítása az elvégzendő feladat. </w:t>
      </w:r>
    </w:p>
    <w:p>
      <w:pPr>
        <w:pStyle w:val="Normal"/>
        <w:rPr/>
      </w:pPr>
      <w:r>
        <w:rPr/>
        <w:t xml:space="preserve">Az elvégzendő munka nem építési engedély köteles. </w:t>
      </w:r>
    </w:p>
    <w:p>
      <w:pPr>
        <w:pStyle w:val="Normal"/>
        <w:jc w:val="both"/>
        <w:rPr>
          <w:b/>
          <w:b/>
        </w:rPr>
      </w:pPr>
      <w:r>
        <w:rPr/>
        <w:t>A munkálatokat követően a rendeltetésszerű használat alapvető követelmény, minden egyéb utólagos beavatkozás nélkül.</w:t>
      </w:r>
    </w:p>
    <w:p>
      <w:pPr>
        <w:pStyle w:val="Normal"/>
        <w:jc w:val="both"/>
        <w:rPr/>
      </w:pPr>
      <w:r>
        <w:rPr/>
        <w:t xml:space="preserve">A munkavégzés időtartamánál, a napi beosztásban, az átlagostól eltérő környezeti hatást kiváltó munkafolyamatok végzésénél egyéb időszaki korlátozásra is sor kerülhet.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nagy zajjal járó tevékenység</w:t>
      </w:r>
      <w:r>
        <w:rPr/>
        <w:t>, általában, naponta 9.00. és 18.00. óra között végezhető.</w:t>
      </w:r>
    </w:p>
    <w:p>
      <w:pPr>
        <w:pStyle w:val="Normal"/>
        <w:jc w:val="both"/>
        <w:rPr/>
      </w:pPr>
      <w:r>
        <w:rPr/>
        <w:t xml:space="preserve">Hétvégi munkavégzés, az Intézet vezetésével történt és írásban rögzített feltételek szerint lehetséges.  </w:t>
      </w:r>
    </w:p>
    <w:p>
      <w:pPr>
        <w:pStyle w:val="Normal"/>
        <w:ind w:right="19" w:hanging="0"/>
        <w:jc w:val="both"/>
        <w:rPr/>
      </w:pPr>
      <w:r>
        <w:rPr/>
        <w:t>A berendezési tárgyak bevédését, a vállalkozó végzi, ill. végezteti. 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átadási dokumentációhoz. A munka költségeinek összeállításánál az árképzés irányelvei szerint járjanak el, vegyenek figyelembe, a teljesítéshez szükséges minden költséget (anyag, munkadíj, szállítási- és gépköltségek, közterület-használati díjak, törmelékszállítás, ideiglenes melléklétesítmények, útban lévő berendezések vagy szerelvények bontását és visszaszerelését, finomtakarítás költségei).</w:t>
      </w:r>
    </w:p>
    <w:p>
      <w:pPr>
        <w:pStyle w:val="Normal"/>
        <w:ind w:right="19" w:hanging="0"/>
        <w:jc w:val="both"/>
        <w:rPr/>
      </w:pPr>
      <w:r>
        <w:rPr>
          <w:b/>
        </w:rPr>
        <w:t>A személyfelvonót anyagszállításra használni nem lehet.</w:t>
      </w:r>
      <w:r>
        <w:rPr/>
        <w:t xml:space="preserve"> </w:t>
      </w:r>
    </w:p>
    <w:p>
      <w:pPr>
        <w:pStyle w:val="Normal"/>
        <w:jc w:val="both"/>
        <w:rPr/>
      </w:pPr>
      <w:r>
        <w:rPr/>
        <w:t>A felújítással érintett helyiségekben el nem távolítható berendezési tárgyak bevédését, az üvegfelületek védelmét, valamint a munkaterület és a munkálatok során igénybevett közlekedési utak tisztántartását a Vállalkozó végzi, ill. végezteti. A szakszerűtlen bontási, beépítési tevékenységből eredő károk Vállalkozót terhelik és a vétlen vagy szándékos magatartásból eredő károkat Vállalkozónak az átadás napjáig meg kell szüntetni, az eredeti állapotot kialakítani.</w:t>
      </w:r>
    </w:p>
    <w:p>
      <w:pPr>
        <w:pStyle w:val="Normal"/>
        <w:tabs>
          <w:tab w:val="clear" w:pos="708"/>
          <w:tab w:val="left" w:pos="-2268" w:leader="none"/>
        </w:tabs>
        <w:jc w:val="both"/>
        <w:rPr/>
      </w:pPr>
      <w:r>
        <w:rPr/>
        <w:t>Külön felhívjuk Vállalkozók figyelmét, hogy az átalakítási munkák idejére, ahol szükséges és elrendelésre kerül, ideiglenes fóliafal készítése szükséges.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  <w:t>ÉpítészetI műszaki leírás: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>Az átalakítási munkákat I. osztályú minőségben kell elkészíteni, az érvényben lévő munkavédelmi és balesetvédelmi előírások betartásával. A beépített anyagoknak megfelelőségi bizonylattal kell rendelkezniük. Az építési terület csak gyalogosan közelíthető meg. Az épület előtti terület és az építési terület között, az anyagmozgatás kézzel oldható meg.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</w:rPr>
      </w:pPr>
      <w:r>
        <w:rPr>
          <w:b/>
        </w:rPr>
        <w:t xml:space="preserve">Az ajánlatot a kiadott költségvetés beárazásával kell megadni. Az ajánlati árat a helyszín ismeretében, figyelemmel jelen műszaki leírás tartalmára kell összeállítani.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9063" w:leader="none"/>
        </w:tabs>
        <w:ind w:right="-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munkával érintett összes terület nagysága: ~42 m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Elvégzendő munk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acskaház (alaprajzon 45. és 46 számú helyiségek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Csempeburkolat bon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Vakolatjaví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PVC burkolat bon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ljzatbeton bontása, új aljzatbeton készítése új betonszint mia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ljzatkiegyenlítő réteg 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vízszigetelés készítése padlón és oldalfalon szigetelő habarccsal 2 rétegben, hajlatokba erősítő szalag beépítésév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Új csempeburkolat készítése 2,7 m magasságban, szenny és víztaszító fugával minden fal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Új padlóburkolat készítése gres lapból, szenny és víztaszító fugával, lábazattal (talpas elemekbő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Gipszkarton fal készítése, ajtónyílás kialakításáv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Két db ajtó óvatos kibontása, új helyre történő beép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jtó áthelyezés miatt nyílásbontás és befalazás válaszfal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jtók nyitás irányának átfordítása, javítása, szerelvénycse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z áthelyezett ajtók mázolása, a csempe feletti rész és a mennyezet diszperziós fes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Vegyifülke elbontása, épületen belüli szállí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Burkolatváltó elhelyezése az új kerámia és a meglévő PVC burkolat csatlakozásáná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 helyiségben lévő berendezés ki és visszapakolása, bevédése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>
          <w:u w:val="single"/>
        </w:rPr>
        <w:t>Iroda (alaprajzon 57. számú helyiség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Építészeti munka nincs, a gépészeti és elektromos szerelésekhez kapcsolódó bontásokat és javításokat el kell végezni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>
          <w:u w:val="single"/>
        </w:rPr>
        <w:t>Középső és külső labor (alaprajzon 55. és 56. számú helyiség):</w:t>
      </w:r>
      <w:r>
        <w:rPr/>
        <w:t xml:space="preserve"> (A két helyiség mérete és az elvégzendő munka megegyezi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Padlóburkolat bontása ágyazattal együ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ljzatbeton készít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ljzatkiegyenlítés 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Új padlóburkolat készítése gres lapból, lábazattal (talpas elemekből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Csempeburkolat bon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Vakolatjavítá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Csempeburkolat készí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48" w:hanging="360"/>
        <w:jc w:val="both"/>
        <w:rPr/>
      </w:pPr>
      <w:r>
        <w:rPr/>
        <w:t>A helyiségeken lévő ajtók mázolása, a csempe feletti rész és a mennyezet diszperziós festése.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  <w:t xml:space="preserve">A keletkezett hulladék folyamatos elszállítása Vállalkozó feladata. </w:t>
      </w:r>
    </w:p>
    <w:p>
      <w:pPr>
        <w:pStyle w:val="Normal"/>
        <w:tabs>
          <w:tab w:val="clear" w:pos="708"/>
          <w:tab w:val="left" w:pos="709" w:leader="none"/>
        </w:tabs>
        <w:ind w:right="-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single"/>
        </w:rPr>
        <w:t>GÉPÉSZ műszaki leírás: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Középső Labor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ézmosó berendezés leszerelése, helyére meglévő mosogató berendezés beszerelése, új szifonnal, valamint sarokszelepekke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átfolyós vízmelegítő beépítése (2 KW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szellőző rendszer elszívó vezetékének szakszerű lezárás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Irod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meglévő vízkiálláshoz +1 kiállás beépítése (4. emeleten lévő vízcsatlakozás áthelyezése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lang w:eastAsia="en-US"/>
        </w:rPr>
        <w:t>mosógép berendezéshez víz- csatorna kiállás kiépítés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Macskaház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ézmosó berendezés leszerelése, helyére meglévő mosogató berendezés beszerelése, új szifonnal, valamint sarokszelepekkel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átfolyós vízmelegítő beépítése (2 KW)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dlóösszefolyó beépítése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meglévő elszívó rendszer felülvizsgálata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ízvezeték besüllyesztése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bCs/>
          <w:iCs/>
          <w:lang w:eastAsia="en-US"/>
        </w:rPr>
        <w:t>ÁLTALÁNOS ELŐÍRÁSOK: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rFonts w:eastAsia="Calibri" w:cs="Calibri" w:ascii="Calibri" w:hAnsi="Calibri"/>
          <w:lang w:eastAsia="en-US"/>
        </w:rPr>
        <w:t xml:space="preserve">A munkavégzésből adódó törmeléket, szemetet stb. vállalkozónak folyamatosan el kell szállítania a teljesítési helyszínről. A műszaki átadás-átvétel feltétele többek között, hogy a Vállalkozó a keletkezett építési és bontási hulladék lerakóhelyi átvételét bizonyító szállítólevelek másolatát, továbbá az ártalmatlanításra, újrahasznosításra való átvételt igazolja, az igazolást csatolja az építési napló mellékleteként. A munka költségeinek összeállításánál az árképzés irányelvei szerint járjanak el, vegyenek figyelembe, a teljesítéshez szükséges minden költséget abban az esetben is ha a költségvetés tételeinél nem szerepel, de a megvalósításhoz elengedhetetlenül szükséges (anyag, munkadíj, szállítási- és gépköltségek, közterület-használati díjak, törmelékszállítás, ideiglenes melléklétesítmények, finomtakarítás költségei, tervekben, engedélyekben szereplő előírásokat). A szakszerűtlen kivitelezési tevékenységből eredő károk Vállalkozót terhelik és a vétlen vagy szándékos magatartásból eredő károkat Vállalkozónak az átadás napjáig meg kell szüntetni. A kivitelezés (szerelés, üzembe helyezés) során a munka jellegének megfelelő általános szerelési munkavédelmi utasításban előírtakat be kell tartani. A gépészeti szerelést a jelenleg érvényben lévő szabványok, és rendeletek szerint kell kivitelezni. A szabványos szerelésről és a megfelelő dokumentáltságról a felelős műszaki vezető gondoskodjon. 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aps/>
          <w:sz w:val="28"/>
          <w:szCs w:val="28"/>
          <w:u w:val="single"/>
        </w:rPr>
        <w:t>Elektromos műszaki leírás:</w:t>
      </w:r>
    </w:p>
    <w:p>
      <w:pPr>
        <w:pStyle w:val="Normal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Általános az egész területre jellemző leírás</w:t>
      </w:r>
    </w:p>
    <w:p>
      <w:pPr>
        <w:pStyle w:val="Normal"/>
        <w:rPr/>
      </w:pPr>
      <w:r>
        <w:rPr/>
        <w:t>A helyiségekben az elektromos hálózatot a jelenleg érvényben lévő jogszabályok, rendeletek, szabványok, betartásával kell létesíteni. A szabványos szerelésről és a megfelelő dokumentáltságról a felelős műszaki vezető gondoskodj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létesítést az elkészült elektromos tervek szerint kell elkészíteni. A tervektől csak a tervező és az egyetem műszaki ellenőrének engedélyével lehet eltérni.</w:t>
      </w:r>
    </w:p>
    <w:p>
      <w:pPr>
        <w:pStyle w:val="Normal"/>
        <w:numPr>
          <w:ilvl w:val="0"/>
          <w:numId w:val="4"/>
        </w:numPr>
        <w:rPr/>
      </w:pPr>
      <w:r>
        <w:rPr/>
        <w:t>Az átépítés során, üzemen kívül helyezett elektromos berendezések elbontása és a jogszabályok szerinti ártalmatlanítása szükséges.</w:t>
      </w:r>
    </w:p>
    <w:p>
      <w:pPr>
        <w:pStyle w:val="Normal"/>
        <w:numPr>
          <w:ilvl w:val="0"/>
          <w:numId w:val="4"/>
        </w:numPr>
        <w:rPr/>
      </w:pPr>
      <w:r>
        <w:rPr/>
        <w:t>EPH hálózat kiépítése szükséges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mennyiben a bejáraskor a költségvetésben nem szereplő tételek is előfordulnak úgy, azt kérjük külön szerepeltetni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villamos szerelvények beépítése előtt a minőségi tanúsítások bemutatása szükség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nka leír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Általános tudnivaló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z áramkörök bekötése a meglévő hálózatban a régi áramkörökre kerülnek, amennyiben új áramkör szükséges azt a folyosón elhelyezett elosztóba kell veze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özépső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ban a meglévő 230 V – os csatlakozások elbontásra kerülnek. 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6 db 230 V - os IP44 védettségű, csapfedeles, süllyesztett sorolható csatlakozó.</w:t>
      </w:r>
    </w:p>
    <w:p>
      <w:pPr>
        <w:pStyle w:val="Normal"/>
        <w:numPr>
          <w:ilvl w:val="0"/>
          <w:numId w:val="4"/>
        </w:numPr>
        <w:rPr/>
      </w:pPr>
      <w:r>
        <w:rPr/>
        <w:t>A meglévő világítási kapcsolók a burkolás idejére leszerelésre kerülnek, majd a szerelvények visszaépítendő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ülső labo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ban a meglévő 230 V – os csatlakozások elbontásra kerülnek. 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6 db 230 V - os IP44 védettségű, csapfedeles, süllyesztett sorolható csatlakozó.</w:t>
      </w:r>
    </w:p>
    <w:p>
      <w:pPr>
        <w:pStyle w:val="Normal"/>
        <w:numPr>
          <w:ilvl w:val="0"/>
          <w:numId w:val="4"/>
        </w:numPr>
        <w:rPr/>
      </w:pPr>
      <w:r>
        <w:rPr/>
        <w:t>A meglévő világítási kapcsolók a burkolás idejére leszerelésre kerülnek, majd a szerelvények visszaépítendőe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rod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borban a meglévő 230 V – os csatlakozások elbontásra kerülnek. 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30 db 230 V - os IP44 védettségű, csapfedeles, süllyesztett sorolható csatlakozó. A csatlakozókat a helyiségben körbevezetett 15 méteres DLP szerelvényezhető csatornában kell elhelyezni.</w:t>
      </w:r>
    </w:p>
    <w:p>
      <w:pPr>
        <w:pStyle w:val="Normal"/>
        <w:numPr>
          <w:ilvl w:val="0"/>
          <w:numId w:val="4"/>
        </w:numPr>
        <w:rPr/>
      </w:pPr>
      <w:r>
        <w:rPr/>
        <w:t>A meglévő világítási kapcsolók a burkolás idejére leszerelésre kerülnek, majd a szerelvények visszaépítendőek.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a mosogatóhoz 2 db 230 V - os IP44 védettségű, csapfedeles, süllyesztett csatlakozó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cskahá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aborban a meglévő csatlakozások szerelvények elbontásra kerülnek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iépítésre kerül 4 db 230 V - os IP 56 védettségű, csapfedeles, süllyesztett sorolható csatlakozó. 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4 darab IP 56 védettségű LED fényforrással rendelkező lámpatest.</w:t>
      </w:r>
    </w:p>
    <w:p>
      <w:pPr>
        <w:pStyle w:val="Normal"/>
        <w:numPr>
          <w:ilvl w:val="0"/>
          <w:numId w:val="4"/>
        </w:numPr>
        <w:rPr/>
      </w:pPr>
      <w:r>
        <w:rPr/>
        <w:t>Kiépítésre kerül 3 darab kapcsoló a szükséges áramkörökk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űszaki átadáshoz a következő dokumentációk szüksége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eépített anyagok minőségi tanúsításai, műbizonylatai (rendszerint az ÉMI által kiadott okiratok, engedélyek, (Magyar nyelvű))</w:t>
      </w:r>
    </w:p>
    <w:p>
      <w:pPr>
        <w:pStyle w:val="Normal"/>
        <w:numPr>
          <w:ilvl w:val="0"/>
          <w:numId w:val="2"/>
        </w:numPr>
        <w:rPr/>
      </w:pPr>
      <w:r>
        <w:rPr/>
        <w:t>MSZ HD 60364-6:2007  szabvány szerinti első felülvizsgálat</w:t>
      </w:r>
    </w:p>
    <w:p>
      <w:pPr>
        <w:pStyle w:val="Normal"/>
        <w:numPr>
          <w:ilvl w:val="0"/>
          <w:numId w:val="2"/>
        </w:numPr>
        <w:rPr/>
      </w:pPr>
      <w:r>
        <w:rPr/>
        <w:t>Megvilágítási jegyzőkönyv MSZ EN 12464-1:2003 szabvány szerint</w:t>
      </w:r>
    </w:p>
    <w:p>
      <w:pPr>
        <w:pStyle w:val="Normal"/>
        <w:numPr>
          <w:ilvl w:val="0"/>
          <w:numId w:val="2"/>
        </w:numPr>
        <w:rPr/>
      </w:pPr>
      <w:r>
        <w:rPr/>
        <w:t>Kivitelezői szabványossági nyilatkozat ( alkalmazott szabványok feltüntetésével)</w:t>
      </w:r>
    </w:p>
    <w:p>
      <w:pPr>
        <w:pStyle w:val="Normal"/>
        <w:numPr>
          <w:ilvl w:val="0"/>
          <w:numId w:val="2"/>
        </w:numPr>
        <w:rPr/>
      </w:pPr>
      <w:r>
        <w:rPr/>
        <w:t>Kivitelezői nyilatkozat a tűzvédelmi áramtalanítás módjáról, fokozatairól</w:t>
      </w:r>
    </w:p>
    <w:p>
      <w:pPr>
        <w:pStyle w:val="Normal"/>
        <w:rPr/>
      </w:pPr>
      <w:r>
        <w:rPr/>
        <w:t>( normál illetve biztonsági fogyasztók áramtalanításáról, stb…),</w:t>
      </w:r>
    </w:p>
    <w:p>
      <w:pPr>
        <w:pStyle w:val="Normal"/>
        <w:rPr/>
      </w:pPr>
      <w:r>
        <w:rPr/>
        <w:t>helyéről, valamint annak teljes körű és megfelelő eredményű kipróbálásáról.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i szabványossági nyilatkozat</w:t>
      </w:r>
    </w:p>
    <w:p>
      <w:pPr>
        <w:pStyle w:val="Normal"/>
        <w:numPr>
          <w:ilvl w:val="0"/>
          <w:numId w:val="2"/>
        </w:numPr>
        <w:rPr/>
      </w:pPr>
      <w:r>
        <w:rPr/>
        <w:t>Felelős műszaki vezető Áramszolgáltatónál rendszeresített közműnyilatkozata</w:t>
      </w:r>
    </w:p>
    <w:p>
      <w:pPr>
        <w:pStyle w:val="Normal"/>
        <w:numPr>
          <w:ilvl w:val="0"/>
          <w:numId w:val="2"/>
        </w:numPr>
        <w:rPr/>
      </w:pPr>
      <w:r>
        <w:rPr/>
        <w:t>Megvalósulási „D” tervek</w:t>
      </w:r>
    </w:p>
    <w:p>
      <w:pPr>
        <w:pStyle w:val="Normal"/>
        <w:numPr>
          <w:ilvl w:val="0"/>
          <w:numId w:val="2"/>
        </w:numPr>
        <w:rPr/>
      </w:pPr>
      <w:r>
        <w:rPr/>
        <w:t>Kezelési, karbantartási utasítások (azon berendezésekről, amik kezeléséről a dolgozókat ki kell oktatni)</w:t>
      </w:r>
    </w:p>
    <w:p>
      <w:pPr>
        <w:pStyle w:val="Normal"/>
        <w:numPr>
          <w:ilvl w:val="0"/>
          <w:numId w:val="2"/>
        </w:numPr>
        <w:rPr/>
      </w:pPr>
      <w:r>
        <w:rPr/>
        <w:t>Az alábbi szerkezetek termékek beépítéséről kell kivitelezői nyilatkozatot kiállítani:</w:t>
      </w:r>
    </w:p>
    <w:p>
      <w:pPr>
        <w:pStyle w:val="Normal"/>
        <w:numPr>
          <w:ilvl w:val="1"/>
          <w:numId w:val="2"/>
        </w:numPr>
        <w:rPr/>
      </w:pPr>
      <w:r>
        <w:rPr/>
        <w:t>elektromos vezetékek átvezetési helyein (fal födémáttörésnél) alkalmazott tűz gátló tömítés</w:t>
      </w:r>
    </w:p>
    <w:p>
      <w:pPr>
        <w:pStyle w:val="Normal"/>
        <w:numPr>
          <w:ilvl w:val="1"/>
          <w:numId w:val="2"/>
        </w:numPr>
        <w:rPr/>
      </w:pPr>
      <w:r>
        <w:rPr/>
        <w:t>füstelszívó ventilátor</w:t>
      </w:r>
    </w:p>
    <w:p>
      <w:pPr>
        <w:pStyle w:val="Normal"/>
        <w:numPr>
          <w:ilvl w:val="1"/>
          <w:numId w:val="2"/>
        </w:numPr>
        <w:rPr/>
      </w:pPr>
      <w:r>
        <w:rPr/>
        <w:t>tűzálló kábelezés és felfüggesztő/tartószerkeze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ged, 2013. november 2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40220</wp:posOffset>
              </wp:positionH>
              <wp:positionV relativeFrom="page">
                <wp:posOffset>5179060</wp:posOffset>
              </wp:positionV>
              <wp:extent cx="72009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07.8pt;mso-position-vertical-relative:page;margin-left:538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8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8:11:00Z</dcterms:created>
  <dc:creator>Kiss Tibor</dc:creator>
  <dc:description/>
  <cp:keywords/>
  <dc:language>en-US</dc:language>
  <cp:lastModifiedBy>Szellne Bozso Monika</cp:lastModifiedBy>
  <cp:lastPrinted>2011-03-08T14:21:00Z</cp:lastPrinted>
  <dcterms:modified xsi:type="dcterms:W3CDTF">2013-11-22T10:57:00Z</dcterms:modified>
  <cp:revision>37</cp:revision>
  <dc:subject/>
  <dc:title>IX</dc:title>
</cp:coreProperties>
</file>