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 Szegedi Tudományegyetem ÁOK,GYTK, MGK Kollégiumok mosatási igénye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2013.évben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5"/>
        <w:gridCol w:w="17"/>
        <w:gridCol w:w="1723"/>
        <w:gridCol w:w="9"/>
        <w:gridCol w:w="1836"/>
        <w:gridCol w:w="7"/>
        <w:gridCol w:w="20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légiumok megnevezé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ed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db/év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árnahu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db/év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planhu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(db/év)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I. Részajánlati K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YTK Semmelweis Ignác Kollég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6725 Szeged, Semmelweis u. 4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ÁOK Apáthy István Kollégiu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6720 Szeged, Apáthy u. 4. 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8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ÁOK id. Jancsó Miklós Kollégiu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6725 Szeged, Semmelweis u. 7.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. Részajánlati Kör összesen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II. Részajánlati Kö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TE MGK Kollégiu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Hódmezővásárhely, Petőfi u. 10-12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8:00Z</dcterms:created>
  <dc:creator>ivett</dc:creator>
  <dc:description/>
  <cp:keywords/>
  <dc:language>en-US</dc:language>
  <cp:lastModifiedBy>ivett</cp:lastModifiedBy>
  <dcterms:modified xsi:type="dcterms:W3CDTF">2013-11-11T14:45:00Z</dcterms:modified>
  <cp:revision>10</cp:revision>
  <dc:subject/>
  <dc:title/>
</cp:coreProperties>
</file>