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64"/>
          <w:u w:val="none"/>
        </w:rPr>
      </w:pPr>
      <w:r>
        <w:rPr>
          <w:rFonts w:cs="Arial" w:ascii="Arial" w:hAnsi="Arial"/>
          <w:sz w:val="64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sz w:val="64"/>
          <w:u w:val="none"/>
        </w:rPr>
      </w:pPr>
      <w:r>
        <w:rPr>
          <w:rFonts w:cs="Arial" w:ascii="Arial" w:hAnsi="Arial"/>
          <w:sz w:val="64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sz w:val="64"/>
          <w:u w:val="none"/>
        </w:rPr>
      </w:pPr>
      <w:r>
        <w:rPr>
          <w:rFonts w:cs="Arial" w:ascii="Arial" w:hAnsi="Arial"/>
          <w:sz w:val="64"/>
          <w:u w:val="none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72"/>
          <w:szCs w:val="72"/>
        </w:rPr>
      </w:pPr>
      <w:r>
        <w:rPr>
          <w:rFonts w:cs="Arial" w:ascii="Arial" w:hAnsi="Arial"/>
          <w:i w:val="false"/>
          <w:sz w:val="72"/>
          <w:szCs w:val="72"/>
        </w:rPr>
        <w:t>SZEGEDI TUDOMÁNYEGYETEM FIZIKA ÉPÜLET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i/>
          <w:i/>
          <w:caps/>
          <w:sz w:val="28"/>
          <w:szCs w:val="28"/>
        </w:rPr>
      </w:pPr>
      <w:r>
        <w:rPr>
          <w:rFonts w:cs="Arial" w:ascii="Arial" w:hAnsi="Arial"/>
          <w:i/>
          <w:caps/>
          <w:sz w:val="28"/>
          <w:szCs w:val="28"/>
        </w:rPr>
      </w:r>
    </w:p>
    <w:p>
      <w:pPr>
        <w:pStyle w:val="Heading"/>
        <w:numPr>
          <w:ilvl w:val="0"/>
          <w:numId w:val="2"/>
        </w:numPr>
        <w:spacing w:lineRule="auto" w:line="360"/>
        <w:rPr>
          <w:rFonts w:ascii="Arial" w:hAnsi="Arial" w:cs="Arial"/>
          <w:sz w:val="64"/>
          <w:u w:val="none"/>
        </w:rPr>
      </w:pPr>
      <w:r>
        <w:rPr>
          <w:rFonts w:cs="Arial" w:ascii="Arial" w:hAnsi="Arial"/>
          <w:sz w:val="64"/>
          <w:u w:val="none"/>
        </w:rPr>
        <w:t>emelet szellőzés HEPA szűrő beépítés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64"/>
          <w:u w:val="none"/>
        </w:rPr>
        <w:t>Épületgépész</w:t>
      </w:r>
    </w:p>
    <w:p>
      <w:pPr>
        <w:pStyle w:val="Heading"/>
        <w:spacing w:lineRule="auto" w:line="360"/>
        <w:rPr>
          <w:rFonts w:ascii="Arial" w:hAnsi="Arial" w:cs="Arial"/>
          <w:sz w:val="64"/>
          <w:u w:val="none"/>
        </w:rPr>
      </w:pPr>
      <w:r>
        <w:rPr>
          <w:rFonts w:cs="Arial" w:ascii="Arial" w:hAnsi="Arial"/>
          <w:sz w:val="64"/>
          <w:u w:val="none"/>
        </w:rPr>
        <w:t>Kiviteli terve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caps/>
          <w:sz w:val="28"/>
          <w:szCs w:val="28"/>
          <w:u w:val="none"/>
        </w:rPr>
      </w:pPr>
      <w:r>
        <w:rPr>
          <w:rFonts w:cs="Arial" w:ascii="Arial" w:hAnsi="Arial"/>
          <w:caps/>
          <w:sz w:val="28"/>
          <w:szCs w:val="28"/>
          <w:u w:val="none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TERVjegyzék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right" w:pos="7938" w:leader="none"/>
        </w:tabs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right" w:pos="7938" w:leader="none"/>
        </w:tabs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  <w:t>szellőzés alaprajz,metszet   GSZ-01</w:t>
        <w:tab/>
        <w:tab/>
        <w:t xml:space="preserve">1:50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right" w:pos="7938" w:leader="none"/>
        </w:tabs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right" w:pos="7938" w:leader="none"/>
        </w:tabs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right" w:pos="7938" w:leader="none"/>
        </w:tabs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right" w:pos="7938" w:leader="none"/>
        </w:tabs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right" w:pos="7938" w:leader="none"/>
        </w:tabs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right" w:pos="7938" w:leader="none"/>
        </w:tabs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right" w:pos="7938" w:leader="none"/>
        </w:tabs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right" w:pos="7938" w:leader="none"/>
        </w:tabs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right" w:pos="7938" w:leader="none"/>
        </w:tabs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right" w:pos="7938" w:leader="none"/>
        </w:tabs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right" w:pos="7938" w:leader="none"/>
        </w:tabs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right" w:pos="7938" w:leader="none"/>
        </w:tabs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right" w:pos="7938" w:leader="none"/>
        </w:tabs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right" w:pos="7938" w:leader="none"/>
        </w:tabs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right" w:pos="7938" w:leader="none"/>
        </w:tabs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right" w:pos="7938" w:leader="none"/>
        </w:tabs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right" w:pos="7938" w:leader="none"/>
        </w:tabs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right" w:pos="7938" w:leader="none"/>
        </w:tabs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right" w:pos="7938" w:leader="none"/>
        </w:tabs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right" w:pos="7938" w:leader="none"/>
        </w:tabs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right" w:pos="7938" w:leader="none"/>
        </w:tabs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right" w:pos="7938" w:leader="none"/>
        </w:tabs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right" w:pos="7938" w:leader="none"/>
        </w:tabs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right" w:pos="7938" w:leader="none"/>
        </w:tabs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right" w:pos="7938" w:leader="none"/>
        </w:tabs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right" w:pos="7938" w:leader="none"/>
        </w:tabs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YILATKOZATOK</w:t>
      </w:r>
    </w:p>
    <w:p>
      <w:pPr>
        <w:pStyle w:val="Normal"/>
        <w:widowControl w:val="false"/>
        <w:tabs>
          <w:tab w:val="clear" w:pos="708"/>
          <w:tab w:val="left" w:pos="9053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a</w:t>
      </w:r>
    </w:p>
    <w:p>
      <w:pPr>
        <w:pStyle w:val="Normal"/>
        <w:widowControl w:val="false"/>
        <w:tabs>
          <w:tab w:val="clear" w:pos="708"/>
          <w:tab w:val="left" w:pos="9053" w:leader="none"/>
        </w:tabs>
        <w:jc w:val="center"/>
        <w:rPr/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 xml:space="preserve">szegedi tudományegyetem „FIZIKA” épület </w:t>
      </w:r>
    </w:p>
    <w:p>
      <w:pPr>
        <w:pStyle w:val="Normal"/>
        <w:widowControl w:val="false"/>
        <w:tabs>
          <w:tab w:val="clear" w:pos="708"/>
          <w:tab w:val="left" w:pos="9053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(szeged, Dóm tér 9)</w:t>
      </w:r>
    </w:p>
    <w:p>
      <w:pPr>
        <w:pStyle w:val="Normal"/>
        <w:widowControl w:val="false"/>
        <w:tabs>
          <w:tab w:val="clear" w:pos="708"/>
          <w:tab w:val="left" w:pos="9053" w:leader="none"/>
        </w:tabs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 emelet szellőzés hepa szűrő beépítés</w:t>
      </w:r>
    </w:p>
    <w:p>
      <w:pPr>
        <w:pStyle w:val="Normal"/>
        <w:widowControl w:val="false"/>
        <w:tabs>
          <w:tab w:val="clear" w:pos="708"/>
          <w:tab w:val="left" w:pos="9053" w:leader="none"/>
        </w:tabs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eastAsia="Arial" w:cs="Arial" w:ascii="Arial" w:hAnsi="Arial"/>
          <w:b/>
          <w:caps/>
          <w:sz w:val="28"/>
        </w:rPr>
        <w:t xml:space="preserve"> </w:t>
      </w:r>
      <w:r>
        <w:rPr>
          <w:rFonts w:cs="Arial" w:ascii="Arial" w:hAnsi="Arial"/>
          <w:b/>
          <w:caps/>
          <w:sz w:val="28"/>
        </w:rPr>
        <w:t>épületgépészeti munkáihoz</w:t>
      </w:r>
    </w:p>
    <w:p>
      <w:pPr>
        <w:pStyle w:val="Normal"/>
        <w:widowControl w:val="false"/>
        <w:tabs>
          <w:tab w:val="clear" w:pos="708"/>
          <w:tab w:val="left" w:pos="9053" w:leader="none"/>
        </w:tabs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0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VEZŐI NYILATKOZAT:</w:t>
      </w:r>
    </w:p>
    <w:p>
      <w:pPr>
        <w:pStyle w:val="Normal"/>
        <w:widowControl w:val="false"/>
        <w:tabs>
          <w:tab w:val="clear" w:pos="708"/>
          <w:tab w:val="left" w:pos="9053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len tervdokumentáció tartalmában megfelel az OTÉK, a vonatkozó hatályos ágazati szabványok előírásainak. Az érvényben lévő munkavédelmi és balesetelhárítási óvórendszabályokban, az Általános hatósági előírásokban, az MSZ és az Ágazati szabványokban foglaltakat kielégíti. A fentiekre hivatkozva kijelentem, hogy a tervdokumentáció műszaki megoldása megfelel az általános érvényű és eseti előírásoknak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Megbízó hibás adatszolgáltatásából származó esetleges tervezési hibákért a teljes felelősség a Megbízót terhel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VEZŐI MUNKAVÉDELMI NYILATKOZAT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/>
      </w:pPr>
      <w:r>
        <w:rPr>
          <w:rFonts w:cs="Arial" w:ascii="Arial" w:hAnsi="Arial"/>
        </w:rPr>
        <w:t>A munkavédelemről szóló 47/1979. (XI.30.) MT. sz. rendelet - melyet a 64/1980. (XII.29.) MT., valamint a 18/1984. (XII. 31.) MT. sz. rendelet módosított - 19.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/2/ bekezdésben foglalt rendelkezéseknek megfelelően kijelentem, hogy ez a műszaki tervdokumentáció az 1993. évi XCIII. törvény 88.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értelmében a Munkavédelmi Szabályoknak mindenben megfelelnek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u w:val="single"/>
        </w:rPr>
        <w:t>TŰZVÉDELMI NYILATKOZAT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ulírott igazolom, hogy a fenti tervdokumentáció megfelel a 35/1996/XII.29./BM. rendelet értelmében az Országos Tűzvédelmi Szabályzatnak, valamint az OTÉK, a vonatkozó MSZ-ek és a hatályos ágazati szabványok tűzvédelmi előírásainak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 tervezés során a fentiektől való eltérés nem vált szükségessé.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8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8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Kerekes Árpád</w:t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ervező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G-06/0478/H-2365/11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ÉPÜLETGÉPÉSZ MŰSZAKI LEÍRÁ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ZEGEDI TUDOMÁNYEGYETEM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FIZIKA TANSZÉK ÉPÜLET I. EMELET SZELLŐZÉS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HEPA SZŰRŐ BEÉPÍTÉSHEZ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6721 Szeged, Dóm tér.9. Hrsz: 3824/7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Általános ismerteté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zegeden, a Dóm tér 9 sz. alatt a Szegedi Tudományegyetem Fizika tanszéke található. Az épület előző felújítása során az I. emelet „TEWATI” laborba frisslevegős szellőzés épült ki. A szellőzés minimális túlnyomással rendelkezett, az elszívott levegő mennyisége kevesebb volt a befújt mennyiségge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Mivel a laborban lézeres munkálatok folynak, új igényként merült fel a levegő finom szűrése, a gépek állagmegóvása miat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ervezési feladat szerint a rendelkezésre álló építész tervek illetve helyszíni felmérés alapján készítem el a szükséges szűrő beépítési tervé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2. Jelenlegi állapo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jelenlegi állapot szerint a szellőztetett helyiségek frisslevegő ellátását a tetőtérben elhelyezett Panol UTK 11 tip. keresztáramú hővisszanyerővel szerelt szellőzőgép biztosítja. A légcsatorna hálózat NA350 méretű spirálkorcolt lemezvezetékből épült ki. A helyiségekben a befúvás illetve az elszívás csőre szerelhető, mennyiségszaályzóval ellátott rácsokon keresztül történik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befújt levegő mennyisége a tervezett állapot szerint 18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, az elszívott mennyiség 14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. A két légmennyiség közötti különbség biztosítja a szükséges túlnyomás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zellőző gépbe be van építve egy G4 tip. szűrő. A levegő melegítését elektromos fűtő egység, a hűtését gázos rendszerű (TOSHIBA) hűtőegység biztosítj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3. Tervezett állapo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bízás szerint a tervezett felújítást két ütemben kívánják elvégezni. Az első ütemben a befújt levegő finom szűrése érdekében a befúvó hálózatba betervezésre került egy finomszűrővel ellátott TROX tip. HEPA F370 szűrőegység. A szűrőegység induló ellenállása 200 Pa, a megengedett végellenállása 600 P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jelenleg meglévő befúvó ventilátor adatlapjából, jelleggörbéjéből nem állapítható meg  a megváltozott hidraulikai állapotnak megfelelő légszállítás, ezért azt a szűrő beépítése után méréssel kell meghatározni. A mért értékhez képest kell az elszívott levegő mennyiségét is beállítani úgy, hogy a túlnyomás biztosított legye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vel a szűrők elkoszolódása miatt a befújt levegő mennyisége változik, szükség van egy minimális (25-50 Pa) túlnyomást mérő egység elhelyezésére a laborban. A túlnyomás érzékelőnek kell vezérelni az elszívó ventilátor frekvencia váltóját, így biztosítva a mindenkori túlnyomás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második ütem szerint, amennyiben a szűrőegység beépítése után nincs meg a megfelelő mennyiségű szellőző levegő, a szellőző gépben lévő befúvó ventilátor meghajtó motorját ki kell cserélni egy 2,2 kW teljesítményű villanymotorra, ki kell cserélni a befúvó ventilátor meghajtásánál lévő ékszíjtárcsát illetve a villanymotor frekvencia váltójá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bben az esetben is mérésekkel kell a szükséges légmennyiségeket beállítani, illetve szükség van a túlnyomás érzékelős szabályzás kialakítására i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zerelés beépítés során a meglévő csővezetéket (befúvó) meg kell bontani, a szűrőegységet a gép befúvó oldalához kell csatlakoztatni vitorlavászon közbeiktatásával. A szűrőegységet 40x40 zártszelvényből készült lábakkal kell alátámaszta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légkezelő készülék szűrőjét illetve a szűrőegység szűrőit t 2-3 havonta ellenőrizni kell, illetve az elkoszolódott szűrőket ki kell cserél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Kerekes Árpá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Terve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G-06/0478/H-2365/1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Szeged, Röszkei u. 5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43:00Z</dcterms:created>
  <dc:creator>Kerekes Árpád</dc:creator>
  <dc:description/>
  <dc:language>en-US</dc:language>
  <cp:lastModifiedBy>Kerekes Árpád</cp:lastModifiedBy>
  <cp:lastPrinted>2010-07-13T15:43:00Z</cp:lastPrinted>
  <dcterms:modified xsi:type="dcterms:W3CDTF">2013-06-20T08:05:00Z</dcterms:modified>
  <cp:revision>4</cp:revision>
  <dc:subject/>
  <dc:title>HVArC MÉRNÖKI IRODA KFT</dc:title>
</cp:coreProperties>
</file>