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  <w:gridCol w:w="2485"/>
      </w:tblGrid>
      <w:tr>
        <w:trPr>
          <w:trHeight w:val="255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Leírá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enny. (db)</w:t>
            </w:r>
          </w:p>
        </w:tc>
      </w:tr>
      <w:tr>
        <w:trPr>
          <w:trHeight w:val="255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özepén kifúrt, domború ezüsttükör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ordozó: BK7, átmérő: 25,4 mm, vastagság: 6 mm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OC = +1000 mm, furat átmérője: 4 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278120" cy="383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özepén kifúrt, domború ezüsttükör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ordozó: BK7, átmérő: 25,4 mm, vastagság: 6 mm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ROC = +1000 mm, furat átmérője: 3 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278120" cy="383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özepén kifúrt, domború ezüsttükör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ordozó: BK7, átmérő: 25,4 mm, vastagság: 6 mm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ROC = +1000 mm, furat átmérője: 2 mm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278120" cy="3836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ík ezüsttükör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ordozó: BK7, átmérő: 25,4 mm, vastagság: 6 m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2:00Z</dcterms:created>
  <dc:creator>Ildikó</dc:creator>
  <dc:description/>
  <cp:keywords/>
  <dc:language>en-US</dc:language>
  <cp:lastModifiedBy>horvath</cp:lastModifiedBy>
  <dcterms:modified xsi:type="dcterms:W3CDTF">2013-11-12T09:12:00Z</dcterms:modified>
  <cp:revision>2</cp:revision>
  <dc:subject/>
  <dc:title> </dc:title>
</cp:coreProperties>
</file>