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E TIK PÁLYÁZATI ADAT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z ajánlattételi felhívás azonosítószáma</w:t>
      </w:r>
      <w:r>
        <w:rPr/>
        <w:t xml:space="preserve"> (</w:t>
      </w:r>
      <w:hyperlink r:id="rId2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A beszerzés tárgya </w:t>
      </w:r>
      <w:r>
        <w:rPr/>
        <w:t>(</w:t>
      </w:r>
      <w:hyperlink r:id="rId3">
        <w:r>
          <w:rPr>
            <w:rStyle w:val="InternetLink"/>
          </w:rPr>
          <w:t>http://www.u-szege</w:t>
        </w:r>
        <w:bookmarkStart w:id="0" w:name="_GoBack"/>
        <w:bookmarkEnd w:id="0"/>
        <w:r>
          <w:rPr>
            <w:rStyle w:val="InternetLink"/>
          </w:rPr>
          <w:t>d.hu/hirek/beszerzesek/publikus-eljarasok</w:t>
        </w:r>
      </w:hyperlink>
      <w:r>
        <w:rPr/>
        <w:t xml:space="preserve"> szerint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megnevezés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képviselőj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székhelye, elérhetőség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ételi felhívásban rögzített vállalások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ási ár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cs="Times New Roman"/>
        </w:rPr>
      </w:pPr>
      <w:r>
        <w:rPr>
          <w:rFonts w:cs="Times New Roman"/>
        </w:rPr>
        <w:t>1 db óriásgép takarítása:……………………….Ft+Áfa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cs="Times New Roman"/>
        </w:rPr>
      </w:pPr>
      <w:r>
        <w:rPr>
          <w:rFonts w:cs="Times New Roman"/>
        </w:rPr>
        <w:t>1 db nagygép takarítása:……………………….Ft+Áfa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cs="Times New Roman"/>
        </w:rPr>
      </w:pPr>
      <w:r>
        <w:rPr>
          <w:rFonts w:cs="Times New Roman"/>
        </w:rPr>
        <w:t>1 db kisgép takarítása: …………………………Ft+Áfa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cs="Times New Roman"/>
        </w:rPr>
      </w:pPr>
      <w:r>
        <w:rPr>
          <w:rFonts w:cs="Times New Roman"/>
        </w:rPr>
        <w:t>rezgésdiagnosztikai állapotvizsgálat átlagára 1 db gépre vonatkozóan:…………………..Ft+Áfa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cs="Times New Roman"/>
        </w:rPr>
      </w:pPr>
      <w:r>
        <w:rPr>
          <w:rFonts w:cs="Times New Roman"/>
        </w:rPr>
        <w:t>légcsatorna hálózat fertőtlenítése:……………………………….Ft+Áfa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ó által megajánlott pályázati vállalási ár mindösszesen</w:t>
      </w:r>
      <w:r>
        <w:rPr/>
        <w:t xml:space="preserve"> az „</w:t>
      </w:r>
      <w:r>
        <w:rPr>
          <w:b/>
        </w:rPr>
        <w:t xml:space="preserve">SZTE TIK légkezelő gépeinek takarítása a klímarendszer légcsatorna hálózat fertőtlenítésével az SZTE TIK klímaprotokollja szerint; a légkezelő gépek rezgésdiagnosztikai állapotvizsgálata teljes körű dokumentációval” </w:t>
      </w:r>
      <w:r>
        <w:rPr/>
        <w:t>ajánlattételi felhívására:………………………………………………………………….Ft+Áf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iahelyek és kontaktszemélyek</w:t>
      </w:r>
    </w:p>
    <w:p>
      <w:pPr>
        <w:pStyle w:val="Normal"/>
        <w:rPr/>
      </w:pPr>
      <w:r>
        <w:rPr/>
        <w:t>referenciahely 1 megnevezés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hely 2 megnevezése (amennyiben pályázati feltétel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hely 3 megnevezése (amennyiben pályázati feltétel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hoz csatolt kötelező és egyéb mellékletek</w:t>
      </w:r>
    </w:p>
    <w:p>
      <w:pPr>
        <w:pStyle w:val="Normal"/>
        <w:jc w:val="both"/>
        <w:rPr/>
      </w:pPr>
      <w:r>
        <w:rPr/>
        <w:t>Melléklet 1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elléklete 2 (ha van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gyéb mellékletek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jegyzés, egyéb, a pályázat elbírálásánál figyelembe vehető közlendő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5714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b00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637a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637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4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hirek/beszerzesek/publikus-eljarasok" TargetMode="External"/><Relationship Id="rId3" Type="http://schemas.openxmlformats.org/officeDocument/2006/relationships/hyperlink" Target="http://www.u-szeged.hu/hirek/beszerzesek/publikus-eljaras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2</Words>
  <Characters>3881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7:00Z</dcterms:created>
  <dc:creator>Dóri</dc:creator>
  <dc:description/>
  <dc:language>en-US</dc:language>
  <cp:lastModifiedBy>Evelyn</cp:lastModifiedBy>
  <dcterms:modified xsi:type="dcterms:W3CDTF">2013-10-3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